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見　本</w:t>
      </w:r>
      <w:r>
        <w:rPr>
          <w:rFonts w:ascii="ＭＳ ゴシック;MS Gothic" w:hAnsi="ＭＳ ゴシック;MS Gothic" w:cs="ＭＳ ゴシック;MS Gothic" w:eastAsia="ＭＳ ゴシック;MS Gothic"/>
          <w:spacing w:val="-5"/>
          <w:bdr w:val="single" w:sz="4" w:space="0" w:color="000000"/>
        </w:rPr>
        <w:t xml:space="preserve"> </w:t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水産林務部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次の事項について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中国・香港における道産水産物加工品販路拡大委託業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プロポーザル参加表明書の提出に関する権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余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　この見本は、代理人がプロポーザル参加表明書を提出する場合の委任状の見本です。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２　復代理人が提出する場合は、別添の記載例を参考に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３　契約に係る権限等も含めて支社、支店に委任する場合は、今回提出する委任状の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任事項に見積書の提出、契約締結、代金請求、受領、契約に関する一切の事項も続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て記載できます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北海道</dc:creator>
  <dc:description/>
  <cp:keywords/>
  <dc:language>en-US</dc:language>
  <cp:lastModifiedBy>新倉＿敏之（輸出促進係）</cp:lastModifiedBy>
  <dcterms:modified xsi:type="dcterms:W3CDTF">2023-04-07T06:17:00Z</dcterms:modified>
  <cp:revision>7</cp:revision>
  <dc:subject/>
  <dc:title/>
</cp:coreProperties>
</file>