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w w:val="50"/>
          <w:sz w:val="48"/>
        </w:rPr>
        <w:t>愛食運動ロゴマーク　使用届出書</w:t>
      </w:r>
    </w:p>
    <w:p>
      <w:pPr>
        <w:pStyle w:val="Style15"/>
        <w:jc w:val="righ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年　　月　　日</w:t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使用を希望する画像データ：大地くんとめぐみちゃん・道産ＤＡＹ</w:t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（○をつけてください）</w:t>
      </w:r>
    </w:p>
    <w:p>
      <w:pPr>
        <w:pStyle w:val="Style15"/>
        <w:spacing w:lineRule="exact" w:line="12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7560"/>
      </w:tblGrid>
      <w:tr>
        <w:trPr>
          <w:trHeight w:val="96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使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（法人・個人・団体名）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住所・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連絡先）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電話番号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ＦＡＸ番号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ﾒｰﾙｱﾄﾞﾚｽ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使用形態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使用方法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使用方法が確認できるもの（印刷物のレイアウトやデザインなど）　を添付してください。</w:t>
            </w:r>
          </w:p>
        </w:tc>
      </w:tr>
      <w:tr>
        <w:trPr>
          <w:trHeight w:val="1048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使用期間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使用日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特記事項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使用責任者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HG丸ｺﾞｼｯｸM-PRO" w:hAnsi="HG丸ｺﾞｼｯｸM-PRO" w:cs="HG丸ｺﾞｼｯｸM-PRO"/>
          <w:sz w:val="18"/>
        </w:rPr>
      </w:pPr>
      <w:r>
        <w:rPr>
          <w:rFonts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/>
          <w:sz w:val="18"/>
        </w:rPr>
        <w:t>参考として、会社要覧など事業概要がわかる資料を適宜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HG丸ｺﾞｼｯｸM-PRO" w:cs="Times New Roman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52:00Z</dcterms:created>
  <dc:creator>農政部　道産食品安全室</dc:creator>
  <dc:description/>
  <cp:keywords/>
  <dc:language>en-US</dc:language>
  <cp:lastModifiedBy>松本＿裕美（人事グループ）</cp:lastModifiedBy>
  <cp:lastPrinted>2006-01-26T16:20:00Z</cp:lastPrinted>
  <dcterms:modified xsi:type="dcterms:W3CDTF">2019-06-19T07:00:00Z</dcterms:modified>
  <cp:revision>5</cp:revision>
  <dc:subject/>
  <dc:title>道産ＤＡＹロゴマーク　使用届出書</dc:title>
</cp:coreProperties>
</file>