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北海道の健全な水環境の確保に関するシンポジウム</w:t>
      </w:r>
      <w:r>
        <w:rPr>
          <w:b/>
          <w:sz w:val="28"/>
          <w:szCs w:val="28"/>
        </w:rPr>
        <w:t>2010-</w:t>
      </w:r>
    </w:p>
    <w:p>
      <w:pPr>
        <w:pStyle w:val="Normal"/>
        <w:jc w:val="center"/>
        <w:rPr>
          <w:b/>
          <w:b/>
          <w:sz w:val="32"/>
          <w:szCs w:val="32"/>
        </w:rPr>
      </w:pPr>
      <w:r>
        <w:rPr>
          <w:b/>
          <w:sz w:val="32"/>
          <w:szCs w:val="32"/>
        </w:rPr>
        <w:t>網走川流域における産業の持続的発展と水環境保全の可能性</w:t>
      </w:r>
    </w:p>
    <w:p>
      <w:pPr>
        <w:pStyle w:val="Normal"/>
        <w:rPr>
          <w:b/>
          <w:b/>
          <w:sz w:val="32"/>
          <w:szCs w:val="32"/>
        </w:rPr>
      </w:pPr>
      <w:r>
        <w:rPr>
          <w:b/>
          <w:sz w:val="32"/>
          <w:szCs w:val="32"/>
        </w:rPr>
      </w:r>
    </w:p>
    <w:p>
      <w:pPr>
        <w:pStyle w:val="Normal"/>
        <w:jc w:val="right"/>
        <w:rPr/>
      </w:pPr>
      <w:r>
        <w:rPr/>
        <w:t>日時：平成</w:t>
      </w:r>
      <w:r>
        <w:rPr/>
        <w:t>22</w:t>
      </w:r>
      <w:r>
        <w:rPr/>
        <w:t>年</w:t>
      </w:r>
      <w:r>
        <w:rPr/>
        <w:t>3</w:t>
      </w:r>
      <w:r>
        <w:rPr/>
        <w:t>月</w:t>
      </w:r>
      <w:r>
        <w:rPr/>
        <w:t>8</w:t>
      </w:r>
      <w:r>
        <w:rPr/>
        <w:t>日（月）</w:t>
      </w:r>
      <w:r>
        <w:rPr/>
        <w:t>13:30</w:t>
      </w:r>
      <w:r>
        <w:rPr/>
        <w:t>～</w:t>
      </w:r>
      <w:r>
        <w:rPr/>
        <w:t>16:30</w:t>
      </w:r>
    </w:p>
    <w:p>
      <w:pPr>
        <w:pStyle w:val="Normal"/>
        <w:jc w:val="right"/>
        <w:rPr/>
      </w:pPr>
      <w:r>
        <w:rPr/>
        <w:t>場所：網走セントラルホテル　　　　　　</w:t>
      </w:r>
      <w:r>
        <w:rPr>
          <w:sz w:val="18"/>
          <w:szCs w:val="18"/>
        </w:rPr>
        <w:t>　</w:t>
      </w:r>
      <w:r>
        <w:rPr>
          <w:sz w:val="16"/>
          <w:szCs w:val="16"/>
        </w:rPr>
        <w:t xml:space="preserve"> </w:t>
      </w:r>
    </w:p>
    <w:p>
      <w:pPr>
        <w:pStyle w:val="Normal"/>
        <w:rPr/>
      </w:pPr>
      <w:r>
        <w:rPr/>
        <w:t>　</w:t>
      </w:r>
    </w:p>
    <w:p>
      <w:pPr>
        <w:pStyle w:val="Normal"/>
        <w:jc w:val="center"/>
        <w:rPr/>
      </w:pPr>
      <w:r>
        <w:rPr/>
        <w:drawing>
          <wp:inline distT="0" distB="0" distL="0" distR="0">
            <wp:extent cx="26822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82240" cy="2011680"/>
                    </a:xfrm>
                    <a:prstGeom prst="rect">
                      <a:avLst/>
                    </a:prstGeom>
                  </pic:spPr>
                </pic:pic>
              </a:graphicData>
            </a:graphic>
          </wp:inline>
        </w:drawing>
      </w:r>
      <w:r>
        <w:rPr/>
        <w:drawing>
          <wp:inline distT="0" distB="0" distL="0" distR="0">
            <wp:extent cx="269811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98115" cy="2011680"/>
                    </a:xfrm>
                    <a:prstGeom prst="rect">
                      <a:avLst/>
                    </a:prstGeom>
                  </pic:spPr>
                </pic:pic>
              </a:graphicData>
            </a:graphic>
          </wp:inline>
        </w:drawing>
      </w:r>
    </w:p>
    <w:p>
      <w:pPr>
        <w:pStyle w:val="Normal"/>
        <w:rPr/>
      </w:pPr>
      <w:r>
        <w:rPr/>
      </w:r>
    </w:p>
    <w:p>
      <w:pPr>
        <w:pStyle w:val="Normal"/>
        <w:rPr>
          <w:sz w:val="24"/>
          <w:szCs w:val="24"/>
        </w:rPr>
      </w:pPr>
      <w:r>
        <w:rPr>
          <w:sz w:val="24"/>
          <w:szCs w:val="24"/>
        </w:rPr>
        <w:t>基調講演</w:t>
      </w:r>
    </w:p>
    <w:p>
      <w:pPr>
        <w:pStyle w:val="Normal"/>
        <w:jc w:val="center"/>
        <w:rPr>
          <w:sz w:val="28"/>
          <w:szCs w:val="28"/>
        </w:rPr>
      </w:pPr>
      <w:r>
        <w:rPr>
          <w:sz w:val="28"/>
          <w:szCs w:val="28"/>
        </w:rPr>
        <w:t>「今なぜ山・川・海なのか　―流域の共同管理による地域の再生―」</w:t>
      </w:r>
    </w:p>
    <w:p>
      <w:pPr>
        <w:pStyle w:val="Normal"/>
        <w:jc w:val="right"/>
        <w:rPr>
          <w:sz w:val="24"/>
          <w:szCs w:val="24"/>
        </w:rPr>
      </w:pPr>
      <w:r>
        <w:rPr>
          <w:sz w:val="24"/>
          <w:szCs w:val="24"/>
        </w:rPr>
        <w:t>講師　大野晃　長野大学環境ツーリズム学科教授</w:t>
      </w:r>
    </w:p>
    <w:p>
      <w:pPr>
        <w:pStyle w:val="Normal"/>
        <w:rPr/>
      </w:pPr>
      <w:r>
        <w:rPr/>
        <w:t>はじめに</w:t>
      </w:r>
    </w:p>
    <w:p>
      <w:pPr>
        <w:pStyle w:val="Normal"/>
        <w:rPr/>
      </w:pPr>
      <w:r>
        <w:rPr/>
        <w:t>　皆さん、こんにちは。ただ今紹介頂きました長野大学の環境ツーリズム学部の大野でございます。環境ツーリズム学部という名前は、あまり聞きなれない学部の名前だろうと思いますけれども、今からちょうど</w:t>
      </w:r>
      <w:r>
        <w:rPr/>
        <w:t>3</w:t>
      </w:r>
      <w:r>
        <w:rPr/>
        <w:t>年前にできた、日本初の学部です。北見工大にいた時に新しい学部を作るから手伝ってくれないかという話がありましたので、学部長に「近くにスキー場はあるかね。」と言ったら、「</w:t>
      </w:r>
      <w:r>
        <w:rPr/>
        <w:t>26km</w:t>
      </w:r>
      <w:r>
        <w:rPr/>
        <w:t>に菅平という良いスキー場があります。」と言うから、「それじゃあ行くわ。」と言って長野県上田市にある長野大学に来ました。新しい学部ができて</w:t>
      </w:r>
      <w:r>
        <w:rPr/>
        <w:t>3</w:t>
      </w:r>
      <w:r>
        <w:rPr/>
        <w:t>年過ぎましたが、その前段の</w:t>
      </w:r>
      <w:r>
        <w:rPr/>
        <w:t>2</w:t>
      </w:r>
      <w:r>
        <w:rPr/>
        <w:t>年間新しい学部を作る準備をし、</w:t>
      </w:r>
      <w:r>
        <w:rPr/>
        <w:t>2007</w:t>
      </w:r>
      <w:r>
        <w:rPr/>
        <w:t>年に新学部ができました。環境を守りながら観光を振興させて、併せて地域を再生して行く教育と研究を実践している学部なのです。私は農山村漁村を中心に地域の実情をつぶさに調査しながら、その再生の道を探っていくということをやってきております。</w:t>
      </w:r>
    </w:p>
    <w:p>
      <w:pPr>
        <w:pStyle w:val="Normal"/>
        <w:ind w:firstLine="241"/>
        <w:rPr/>
      </w:pPr>
      <w:r>
        <w:rPr/>
        <w:t>先程、司会の方から紹介頂きましたが、昨日は徳島から来ました。徳島の南の方の海部郡、高知の室戸岬に近い方なのですが、そこの漁村の人達が県の方々の支援で、限界集落の再生に取り組んでいる最中です。昨年から何回か出かけてお手伝いをしているのですが、ちょうど</w:t>
      </w:r>
      <w:r>
        <w:rPr/>
        <w:t>6</w:t>
      </w:r>
      <w:r>
        <w:rPr/>
        <w:t>日にそれがあって、午後から離島の漁村へ入って組合長さんなどに話を聞いたりして、昨日の昼過ぎにこっちへ着きました。網走の空港へ着いて外へ出た途端に、あまりにも温か過ぎてがっかりしました。もっとしばれていて外へ出た途端にブルブルっと震えがくるような寒さかなと思っていました。聞くところによると流氷が</w:t>
      </w:r>
      <w:r>
        <w:rPr/>
        <w:t>10</w:t>
      </w:r>
      <w:r>
        <w:rPr/>
        <w:t>日ぐらいしかいなくて、もうとうに去ってしまったという、そんな話を聞いてびっくりしました。</w:t>
      </w:r>
    </w:p>
    <w:p>
      <w:pPr>
        <w:pStyle w:val="Normal"/>
        <w:ind w:firstLine="241"/>
        <w:rPr/>
      </w:pPr>
      <w:r>
        <w:rPr/>
        <w:t>今日は、ここにあるように「今なぜ山・川・海なのか　―流域の共同管理による地域の再生―」という、こういうことで</w:t>
      </w:r>
      <w:r>
        <w:rPr/>
        <w:t>2</w:t>
      </w:r>
      <w:r>
        <w:rPr/>
        <w:t>時半まで、</w:t>
      </w:r>
      <w:r>
        <w:rPr/>
        <w:t>45</w:t>
      </w:r>
      <w:r>
        <w:rPr/>
        <w:t>分で全部話を終われと言われていて、</w:t>
      </w:r>
      <w:r>
        <w:rPr/>
        <w:t>1</w:t>
      </w:r>
      <w:r>
        <w:rPr/>
        <w:t>時間半のいつもの講演の資料を用意したのですが、先程ずっと縮めて</w:t>
      </w:r>
      <w:r>
        <w:rPr/>
        <w:t>45</w:t>
      </w:r>
      <w:r>
        <w:rPr/>
        <w:t>分に納まるようにしましたので、時間が来たら、「はいそれでは終わります」と言えるようにしたいと思います。</w:t>
      </w:r>
    </w:p>
    <w:p>
      <w:pPr>
        <w:pStyle w:val="Normal"/>
        <w:ind w:firstLine="241"/>
        <w:rPr/>
      </w:pPr>
      <w:r>
        <w:rPr/>
        <w:t>最初に、本論に入る前に若干話の流れを示しておきますと、最初に限界集落と山・川・海の繋がりについて簡単にお話をして、</w:t>
      </w:r>
      <w:r>
        <w:rPr/>
        <w:t>2</w:t>
      </w:r>
      <w:r>
        <w:rPr/>
        <w:t>番目に環境保全型農業と山・川・海、とりわけ川と海の繋がりについてお話をして、</w:t>
      </w:r>
      <w:r>
        <w:rPr/>
        <w:t>3</w:t>
      </w:r>
      <w:r>
        <w:rPr/>
        <w:t>番目、最後になりますけれども流域の共同管理による地域の再生をどう具体化していったら良いのか、そうした点についてお話をして終わるこういう流れで話をしてみたいと思います。</w:t>
      </w:r>
    </w:p>
    <w:p>
      <w:pPr>
        <w:pStyle w:val="Normal"/>
        <w:ind w:firstLine="241"/>
        <w:rPr/>
      </w:pPr>
      <w:r>
        <w:rPr/>
      </w:r>
    </w:p>
    <w:p>
      <w:pPr>
        <w:pStyle w:val="Normal"/>
        <w:rPr/>
      </w:pPr>
      <w:r>
        <w:rPr/>
        <w:t>１．限界集落と山・川・海</w:t>
      </w:r>
    </w:p>
    <w:p>
      <w:pPr>
        <w:pStyle w:val="Normal"/>
        <w:ind w:firstLine="241"/>
        <w:rPr/>
      </w:pPr>
      <w:r>
        <w:rPr/>
        <w:t>皆様のお手元に資料が届いているかと思いますが、私の講演の資料をめくってもらうと</w:t>
      </w:r>
      <w:r>
        <w:rPr/>
        <w:t>2</w:t>
      </w:r>
      <w:r>
        <w:rPr/>
        <w:t>枚目の裏の方に「資料</w:t>
      </w:r>
      <w:r>
        <w:rPr/>
        <w:t>1</w:t>
      </w:r>
      <w:r>
        <w:rPr/>
        <w:t>」という右肩の上にナンバーがあって、その一番最後が「資料</w:t>
      </w:r>
      <w:r>
        <w:rPr/>
        <w:t>20</w:t>
      </w:r>
      <w:r>
        <w:rPr/>
        <w:t>」になっております。逐一、北海道全体の市町村の動向から色々話をする予定でおりましたけれども、そういうことは全部割愛をして、</w:t>
      </w:r>
      <w:r>
        <w:rPr/>
        <w:t>45</w:t>
      </w:r>
      <w:r>
        <w:rPr/>
        <w:t>分で納めるようにしておりますので、まず最初にこの限界集落と山・川・海の繋がりということについて見たいと思います。「資料</w:t>
      </w:r>
      <w:r>
        <w:rPr/>
        <w:t>7</w:t>
      </w:r>
      <w:r>
        <w:rPr/>
        <w:t>」を見て頂けたらと思います。この「資料</w:t>
      </w:r>
      <w:r>
        <w:rPr/>
        <w:t>7</w:t>
      </w:r>
      <w:r>
        <w:rPr/>
        <w:t>」の下の段に、「はじめに…限界集落と沈黙の林」という小見出しがありますけれども、これは私が</w:t>
      </w:r>
      <w:r>
        <w:rPr/>
        <w:t>2008</w:t>
      </w:r>
      <w:r>
        <w:rPr/>
        <w:t>年に道新から出版した「限界集落と地域再生」という本の最初の書き出しを引用したものです。ここを読んでみます。「限界集落と山・川・海」の繋がりというものが頭に入ってくるのではないかと思います。ちょっと読んでみます。せっかくこういう資料にして、みんな見ないで外のゴミ箱へ捨てて帰られたら、資料を構えてくれた方にも失礼にあたりますので、読んでみたいと思います。</w:t>
      </w:r>
    </w:p>
    <w:p>
      <w:pPr>
        <w:pStyle w:val="Normal"/>
        <w:ind w:firstLine="241"/>
        <w:rPr/>
      </w:pPr>
      <w:r>
        <w:rPr/>
        <w:t>『</w:t>
      </w:r>
      <w:r>
        <w:rPr/>
        <w:t>65</w:t>
      </w:r>
      <w:r>
        <w:rPr/>
        <w:t>歳以上の高齢者が集落人口の半数を超え、冠婚葬祭をはじめ田役、道役などの社会的共同生活の維持が困難な状態におかれている集落を私は「限界集落」と呼んでいる。「むら」を守り、森を守り、水を守り、海を守り、総じて国土を守り続けてきた人たちは、いま日々体力の衰えの中、消滅集落への一里塚を刻みつつある。「限界集落」は人体をむしばむ「がん」にも似た社会的病巣となり、止めようのない国土の崩壊を招きつつある。</w:t>
      </w:r>
    </w:p>
    <w:p>
      <w:pPr>
        <w:pStyle w:val="Normal"/>
        <w:ind w:firstLine="241"/>
        <w:rPr/>
      </w:pPr>
      <w:r>
        <w:rPr/>
        <w:t>独居老人が滞留する場と化した「むら」。人影もなく、一日誰とも口をきかずにテレビを相手に夕暮れを待つ老人。天気がよければ野良に出て、野菜畑の手入れをし、年間</w:t>
      </w:r>
      <w:r>
        <w:rPr/>
        <w:t>36</w:t>
      </w:r>
      <w:r>
        <w:rPr/>
        <w:t>万円の年金だけが頼りの家計に移動スーパーの卵の棚に思案しながら手を伸ばすシワ深き顔。バス路線の廃止に交通手段をなくしタクシーでの気の重い病院通い。</w:t>
      </w:r>
      <w:r>
        <w:rPr/>
        <w:t>1</w:t>
      </w:r>
      <w:r>
        <w:rPr/>
        <w:t>ヶ月分の薬を頼んでも断られ、</w:t>
      </w:r>
      <w:r>
        <w:rPr/>
        <w:t>2</w:t>
      </w:r>
      <w:r>
        <w:rPr/>
        <w:t>週間の分の薬を手にアジの干物買い家路を急ぐ老人。テレビニュースの声だけが聞こえているトタン屋根の家が、女主人の帰りを待っている「むら」。』</w:t>
      </w:r>
    </w:p>
    <w:p>
      <w:pPr>
        <w:pStyle w:val="Normal"/>
        <w:ind w:firstLine="241"/>
        <w:rPr/>
      </w:pPr>
      <w:r>
        <w:rPr/>
        <w:t>これが限界集落の状況ですけれども、北海道でもその上のところに、「限界集落</w:t>
      </w:r>
      <w:r>
        <w:rPr/>
        <w:t>570</w:t>
      </w:r>
      <w:r>
        <w:rPr/>
        <w:t>集落～北海道」と書いてありますが、道が全市町村自治体の調査をした結果の概要がここに示されております。こうした限界集落は、今、この北海道だけではなくて、日本全体の小規模な自治体にだんだん増加をしてきています。</w:t>
      </w:r>
    </w:p>
    <w:p>
      <w:pPr>
        <w:pStyle w:val="Normal"/>
        <w:ind w:firstLine="241"/>
        <w:rPr/>
      </w:pPr>
      <w:r>
        <w:rPr/>
        <w:t>小規模な自治体の動向を本当はこの資料を追いながら詳しく見て行くとよくわかるのですが、それは皆さんにお任せをします。</w:t>
      </w:r>
      <w:r>
        <w:rPr/>
        <w:t>1960</w:t>
      </w:r>
      <w:r>
        <w:rPr/>
        <w:t>年から</w:t>
      </w:r>
      <w:r>
        <w:rPr/>
        <w:t>2000</w:t>
      </w:r>
      <w:r>
        <w:rPr/>
        <w:t>年までの人口が右肩上がりの人口増加期、そして</w:t>
      </w:r>
      <w:r>
        <w:rPr/>
        <w:t>2000</w:t>
      </w:r>
      <w:r>
        <w:rPr/>
        <w:t>年から</w:t>
      </w:r>
      <w:r>
        <w:rPr/>
        <w:t>2030</w:t>
      </w:r>
      <w:r>
        <w:rPr/>
        <w:t>年、</w:t>
      </w:r>
      <w:r>
        <w:rPr/>
        <w:t>2030</w:t>
      </w:r>
      <w:r>
        <w:rPr/>
        <w:t>年は国の予測値も人口が減少していく人口減少期、この両方の時期を通して見ると、</w:t>
      </w:r>
      <w:r>
        <w:rPr/>
        <w:t>5</w:t>
      </w:r>
      <w:r>
        <w:rPr/>
        <w:t>千人以上</w:t>
      </w:r>
      <w:r>
        <w:rPr/>
        <w:t>3</w:t>
      </w:r>
      <w:r>
        <w:rPr/>
        <w:t>万人未満の自治体の数が大きく減って、</w:t>
      </w:r>
      <w:r>
        <w:rPr/>
        <w:t>5</w:t>
      </w:r>
      <w:r>
        <w:rPr/>
        <w:t>千人以下の自治体の数、とりわけ</w:t>
      </w:r>
      <w:r>
        <w:rPr/>
        <w:t>3</w:t>
      </w:r>
      <w:r>
        <w:rPr/>
        <w:t>千人未満の自治体の数が急速に増加をしていく。こういうことが日本全体の自治体の大きな動向であって、北海道もその例に漏れない状況になっています。ただし、私のここの資料の自治体数は平成の合併前の市町村自治体の数を基本に見ています。自治体の小規模化が進めば自治体を支えている基礎的社会組織である集落がだんだん限界集落化して、限界集落の比重が高まってくる。こういう流れが小規模な山村、それから離島をたくさん抱えるような漁業集落を持っている地域、こういうところで顕著に出てきています。こういう限界集落が増加することによって、ご承知のように田んぼや畑の耕作放棄地の増大、それから外材圧迫による林業不振で人工林の手入れが全くされないで放置林になっていく。</w:t>
      </w:r>
    </w:p>
    <w:p>
      <w:pPr>
        <w:pStyle w:val="Normal"/>
        <w:ind w:firstLine="241"/>
        <w:rPr/>
      </w:pPr>
      <w:r>
        <w:rPr/>
        <w:t>そういう状況になってくると、どういうことが起こるのか、それが次のところに書いてあります。</w:t>
      </w:r>
    </w:p>
    <w:p>
      <w:pPr>
        <w:pStyle w:val="Normal"/>
        <w:ind w:firstLine="241"/>
        <w:rPr/>
      </w:pPr>
      <w:r>
        <w:rPr/>
        <w:t>『家の周囲を見渡せば、めぐら地（これは家周りの田畑、高知ではこういうふうに言うのですけれども）に植えられた杉に囲まれ、日も差さない主なき廃屋。苔むした石垣が階段状に連なり、かつて棚田であった痕跡をとどめている杉林。何年も人の手が入らず、間伐はおろか枝打ちすらされないまま放置されている線香林（お線香のようにひょろひょろした林を線香林と私は呼んでおりますけれども）。日が差さず下草も生えないむき出しの地表面。野鳥のさえずりもなく、枯れ枝を踏む乾いた音以外に何も聞こえない「沈黙の林」。田や畑に植林された杉に年ごとに包囲の輪を狭められ、息を潜めて暮らしている老人。</w:t>
      </w:r>
    </w:p>
    <w:p>
      <w:pPr>
        <w:pStyle w:val="Normal"/>
        <w:ind w:firstLine="241"/>
        <w:rPr/>
      </w:pPr>
      <w:r>
        <w:rPr/>
        <w:t>これが病める現代山村の偽らざる姿であり、</w:t>
      </w:r>
      <w:r>
        <w:rPr/>
        <w:t>&lt;</w:t>
      </w:r>
      <w:r>
        <w:rPr/>
        <w:t>限界集落と沈黙の林</w:t>
      </w:r>
      <w:r>
        <w:rPr/>
        <w:t>&gt;</w:t>
      </w:r>
      <w:r>
        <w:rPr/>
        <w:t>はまさにその象徴である。</w:t>
      </w:r>
    </w:p>
    <w:p>
      <w:pPr>
        <w:pStyle w:val="Normal"/>
        <w:ind w:firstLine="241"/>
        <w:rPr/>
      </w:pPr>
      <w:r>
        <w:rPr/>
        <w:t>すみかを奪われた野鳥が姿を消し、荒廃し保水力を失った人工林は水枯れの沢を生むだけでなく、時として鉄砲水を呼び、これが川底を変え水生昆虫やエビ、カニ、川魚のすみかを奪う。また、線香林が部分的林地崩壊を招き、むき出しの表土が雨で河口に流され、これが沈殿堆積して磯枯れした死の海をつくりだしている。保水力の低下した「山」は渇水問題や鉄砲水による水害を発生させ、これが下流域の都市住民や漁業者の生産と生活に大きな障害を生んでいる。</w:t>
      </w:r>
    </w:p>
    <w:p>
      <w:pPr>
        <w:pStyle w:val="Normal"/>
        <w:ind w:firstLine="241"/>
        <w:rPr/>
      </w:pPr>
      <w:r>
        <w:rPr/>
        <w:t>それ故、</w:t>
      </w:r>
      <w:r>
        <w:rPr/>
        <w:t>&lt;</w:t>
      </w:r>
      <w:r>
        <w:rPr/>
        <w:t>限界集落と沈黙の林</w:t>
      </w:r>
      <w:r>
        <w:rPr/>
        <w:t>&gt;</w:t>
      </w:r>
      <w:r>
        <w:rPr/>
        <w:t>に象徴される現代山村の問題は、下流域の都市住民や漁業者にとって対岸の火事では済まされなくなってきており、いまや国民総意で考えなければならない段階にきている。』</w:t>
      </w:r>
    </w:p>
    <w:p>
      <w:pPr>
        <w:pStyle w:val="Normal"/>
        <w:ind w:firstLine="241"/>
        <w:rPr/>
      </w:pPr>
      <w:r>
        <w:rPr/>
        <w:t>まさに日本全体がこうした状況に今なっております。具体的にそうした山・川・海の繋がりということを、もう少し具体的に見ておきますと、次の資料の</w:t>
      </w:r>
      <w:r>
        <w:rPr/>
        <w:t>8</w:t>
      </w:r>
      <w:r>
        <w:rPr/>
        <w:t>ページにありますけれども、次の</w:t>
      </w:r>
      <w:r>
        <w:rPr/>
        <w:t>8</w:t>
      </w:r>
      <w:r>
        <w:rPr/>
        <w:t>ページの下の段を見て下さい。これは私が奄美大島の調査をしていた時期に書いた高知県の農協中央会の月報に書いたものです。ちょっと見て下さい。</w:t>
      </w:r>
    </w:p>
    <w:p>
      <w:pPr>
        <w:pStyle w:val="Normal"/>
        <w:ind w:firstLine="241"/>
        <w:rPr/>
      </w:pPr>
      <w:r>
        <w:rPr/>
        <w:t>『奄美の赤土汚染という問題なのですが、</w:t>
      </w:r>
      <w:r>
        <w:rPr/>
        <w:t>&lt;</w:t>
      </w:r>
      <w:r>
        <w:rPr/>
        <w:t>自然保護と開発問題</w:t>
      </w:r>
      <w:r>
        <w:rPr/>
        <w:t>&gt;</w:t>
      </w:r>
      <w:r>
        <w:rPr/>
        <w:t>を課題に、</w:t>
      </w:r>
      <w:r>
        <w:rPr/>
        <w:t>10</w:t>
      </w:r>
      <w:r>
        <w:rPr/>
        <w:t>日程奄美大島南部の大和、宇検、住用の三ヶ村を歩き</w:t>
      </w:r>
      <w:r>
        <w:rPr/>
        <w:t>8</w:t>
      </w:r>
      <w:r>
        <w:rPr/>
        <w:t>月末帰高した。昨年と同様、奄美振興開発事業の工事が処々で行われていた。一般道、林道の拡幅、河川改修、土地改良、干拓工事等々。年間降水量が</w:t>
      </w:r>
      <w:r>
        <w:rPr/>
        <w:t>3,000</w:t>
      </w:r>
      <w:r>
        <w:rPr/>
        <w:t>㎜を越す島の工事現場では、雨が降るたびに赤土が流出し、青く澄んだ奄美の海が赤く染まり死の海に変わろうとしている。ヒジキ、マクリ、テングサなどの海藻が姿を消し、赤土の堆積でテーブルサンゴが黒く変色してしまった住用湾では、</w:t>
      </w:r>
      <w:r>
        <w:rPr/>
        <w:t>10</w:t>
      </w:r>
      <w:r>
        <w:rPr/>
        <w:t>年前からマダイをはじめアワビやエビなどが獲れなくなっている。</w:t>
      </w:r>
    </w:p>
    <w:p>
      <w:pPr>
        <w:pStyle w:val="Normal"/>
        <w:ind w:firstLine="241"/>
        <w:rPr/>
      </w:pPr>
      <w:r>
        <w:rPr/>
        <w:t>この湾の北端にある住用村和瀬地区は、湾の汚れが進むなかで衰退していった漁業村落である。戦前・戦後を通して大島一のマダイの漁獲を誇り、</w:t>
      </w:r>
      <w:r>
        <w:rPr/>
        <w:t>1960</w:t>
      </w:r>
      <w:r>
        <w:rPr/>
        <w:t>年代初頭まで</w:t>
      </w:r>
      <w:r>
        <w:rPr/>
        <w:t>80</w:t>
      </w:r>
      <w:r>
        <w:rPr/>
        <w:t>戸を有していたこの地区の戸数は、現在</w:t>
      </w:r>
      <w:r>
        <w:rPr/>
        <w:t>24</w:t>
      </w:r>
      <w:r>
        <w:rPr/>
        <w:t>戸のみ。うち</w:t>
      </w:r>
      <w:r>
        <w:rPr/>
        <w:t>65</w:t>
      </w:r>
      <w:r>
        <w:rPr/>
        <w:t>歳以上の独居老人世帯が</w:t>
      </w:r>
      <w:r>
        <w:rPr/>
        <w:t>14</w:t>
      </w:r>
      <w:r>
        <w:rPr/>
        <w:t>戸と半数以上を占め、「しま」（ここでは村落・集落のことを「しま」と呼んでいますけれども）「村落」が“老人の溜り場”と化している。この地区の全農地</w:t>
      </w:r>
      <w:r>
        <w:rPr/>
        <w:t>12</w:t>
      </w:r>
      <w:r>
        <w:rPr/>
        <w:t>町歩のうち</w:t>
      </w:r>
      <w:r>
        <w:rPr/>
        <w:t>11</w:t>
      </w:r>
      <w:r>
        <w:rPr/>
        <w:t>町歩が耕作放棄されている。この事実のうちにむらと人間の崩壊が如実に示されている。』</w:t>
      </w:r>
    </w:p>
    <w:p>
      <w:pPr>
        <w:pStyle w:val="Normal"/>
        <w:ind w:firstLine="241"/>
        <w:rPr/>
      </w:pPr>
      <w:r>
        <w:rPr/>
        <w:t>私は、奄美大島と徳之島にしかいないアマミノクロウサギという真黒な原始的な形態を備えているウサギが杉の食害を起す、その調査に入っておったのですけれど、そういう調査を続ける中にこういう現状に出会って、山と川と海というものが、一つの自然生態系として繋がりをなしていることを識らされました。</w:t>
      </w:r>
    </w:p>
    <w:p>
      <w:pPr>
        <w:pStyle w:val="Normal"/>
        <w:ind w:firstLine="241"/>
        <w:rPr/>
      </w:pPr>
      <w:r>
        <w:rPr/>
        <w:t>この調査のあと私は、「山と川と海は自然生態系として有機的に結合している総体的存在である」という書き出しで流域共同管理論の論文を書きました。今度発売される「山と川と海の環境社会学」という中にも最初にそういう書き出しが出てきております。まさに山・川・海というのは、ひと連なりの全体をなしています。だから、山の貧困化が川の貧困化に繋がり、海の貧困化に繋がり、そこに依拠して生活している人達の貧困化に繋がるのだと。換言すれば、山を豊かにすることが、川を、海を豊かにし、そこに依拠している人達の生活の豊かさに繋がってくる。こういうような視点で、ものを見、考えていく。流域を見、考えていくことが必要ではないでしょうか。</w:t>
      </w:r>
    </w:p>
    <w:p>
      <w:pPr>
        <w:pStyle w:val="Normal"/>
        <w:ind w:firstLine="241"/>
        <w:rPr/>
      </w:pPr>
      <w:r>
        <w:rPr/>
        <w:t>そういうことで、流域共同管理の問題を今から</w:t>
      </w:r>
      <w:r>
        <w:rPr/>
        <w:t>20</w:t>
      </w:r>
      <w:r>
        <w:rPr/>
        <w:t>年程前に提起をし、</w:t>
      </w:r>
      <w:r>
        <w:rPr/>
        <w:t>7</w:t>
      </w:r>
      <w:r>
        <w:rPr/>
        <w:t>～</w:t>
      </w:r>
      <w:r>
        <w:rPr/>
        <w:t>8</w:t>
      </w:r>
      <w:r>
        <w:rPr/>
        <w:t>年前でしょうか、私がまだ北見工大にいて、津別の家で日常生活をしている時期に、網走支庁の主催だったと思いますけれども、津別で網走川の流域の問題をどう考えたら良いかと言うシンポジウムが開かれ、四万十川の流域共同管理の話を踏まえながら、この網走川の流域の共同管理を通して地域を再生して行くという問題を提起しました。当時は「馬の耳に念仏」という、そういう状態でした。</w:t>
      </w:r>
    </w:p>
    <w:p>
      <w:pPr>
        <w:pStyle w:val="Normal"/>
        <w:ind w:firstLine="241"/>
        <w:rPr/>
      </w:pPr>
      <w:r>
        <w:rPr/>
      </w:r>
    </w:p>
    <w:p>
      <w:pPr>
        <w:pStyle w:val="Normal"/>
        <w:rPr/>
      </w:pPr>
      <w:r>
        <w:rPr/>
        <w:t>２．環境保全型農業と流域社会</w:t>
      </w:r>
    </w:p>
    <w:p>
      <w:pPr>
        <w:pStyle w:val="Normal"/>
        <w:ind w:firstLine="241"/>
        <w:rPr/>
      </w:pPr>
      <w:r>
        <w:rPr/>
        <w:t>今、山と川と海というものの繋がりを話しましたけれど、そういう問題を考えて行く時に、今非常に重要になってきているのが環境保全型の農業への取り組みです。</w:t>
      </w:r>
      <w:r>
        <w:rPr/>
        <w:t>2</w:t>
      </w:r>
      <w:r>
        <w:rPr/>
        <w:t>番目の問題である環境保全型農業と川・海の繋がりについて、次に高知県の事例を中心に話をしてみたいと思います。</w:t>
      </w:r>
    </w:p>
    <w:p>
      <w:pPr>
        <w:pStyle w:val="Normal"/>
        <w:ind w:firstLine="241"/>
        <w:rPr/>
      </w:pPr>
      <w:r>
        <w:rPr/>
        <w:t>資料の</w:t>
      </w:r>
      <w:r>
        <w:rPr/>
        <w:t>10</w:t>
      </w:r>
      <w:r>
        <w:rPr/>
        <w:t>ページを見て頂きたいのですけれども、資料の</w:t>
      </w:r>
      <w:r>
        <w:rPr/>
        <w:t>10</w:t>
      </w:r>
      <w:r>
        <w:rPr/>
        <w:t>ページのところには、まず表</w:t>
      </w:r>
      <w:r>
        <w:rPr/>
        <w:t>2</w:t>
      </w:r>
      <w:r>
        <w:rPr/>
        <w:t>というのがあります。これは平成</w:t>
      </w:r>
      <w:r>
        <w:rPr/>
        <w:t>16</w:t>
      </w:r>
      <w:r>
        <w:rPr/>
        <w:t>年度の資料でちょっとデータが古いのですが、高知県は全国一環境保全の進んでいるところだということを示すデータです。ここにありますように、</w:t>
      </w:r>
      <w:r>
        <w:rPr/>
        <w:t>ISO14001</w:t>
      </w:r>
      <w:r>
        <w:rPr/>
        <w:t>の認証取得状況というものが示されておりますけれども、一番目は高知県で、農家戸数でいくとこの時点で</w:t>
      </w:r>
      <w:r>
        <w:rPr/>
        <w:t>685</w:t>
      </w:r>
      <w:r>
        <w:rPr/>
        <w:t>戸が認証取得をしております。</w:t>
      </w:r>
      <w:r>
        <w:rPr/>
        <w:t>2</w:t>
      </w:r>
      <w:r>
        <w:rPr/>
        <w:t>番目山形県ですけれども、わずか</w:t>
      </w:r>
      <w:r>
        <w:rPr/>
        <w:t>70</w:t>
      </w:r>
      <w:r>
        <w:rPr/>
        <w:t>戸ほどで、この</w:t>
      </w:r>
      <w:r>
        <w:rPr/>
        <w:t>2</w:t>
      </w:r>
      <w:r>
        <w:rPr/>
        <w:t>位と</w:t>
      </w:r>
      <w:r>
        <w:rPr/>
        <w:t>1</w:t>
      </w:r>
      <w:r>
        <w:rPr/>
        <w:t>位の間の開きというのは凄まじい開きがあるわけですね。</w:t>
      </w:r>
    </w:p>
    <w:p>
      <w:pPr>
        <w:pStyle w:val="Normal"/>
        <w:ind w:firstLine="241"/>
        <w:rPr/>
      </w:pPr>
      <w:r>
        <w:rPr/>
        <w:t>その直ぐ下にある表</w:t>
      </w:r>
      <w:r>
        <w:rPr/>
        <w:t>3</w:t>
      </w:r>
      <w:r>
        <w:rPr/>
        <w:t>のところ、高知県下の環境</w:t>
      </w:r>
      <w:r>
        <w:rPr/>
        <w:t>ISO14001</w:t>
      </w:r>
      <w:r>
        <w:rPr/>
        <w:t>の実践農家の状況を見ますと、一番がＪＡ土佐れいほく園芸部の</w:t>
      </w:r>
      <w:r>
        <w:rPr/>
        <w:t>ISO</w:t>
      </w:r>
      <w:r>
        <w:rPr/>
        <w:t>部会、</w:t>
      </w:r>
      <w:r>
        <w:rPr/>
        <w:t>211</w:t>
      </w:r>
      <w:r>
        <w:rPr/>
        <w:t>戸とありますね。</w:t>
      </w:r>
      <w:r>
        <w:rPr/>
        <w:t>2</w:t>
      </w:r>
      <w:r>
        <w:rPr/>
        <w:t>番目が十和村の地産地消運営協議会のエコ部会が</w:t>
      </w:r>
      <w:r>
        <w:rPr/>
        <w:t>166</w:t>
      </w:r>
      <w:r>
        <w:rPr/>
        <w:t>と、この二つが高知県では非常に際立っております。</w:t>
      </w:r>
    </w:p>
    <w:p>
      <w:pPr>
        <w:pStyle w:val="Normal"/>
        <w:ind w:firstLine="241"/>
        <w:rPr/>
      </w:pPr>
      <w:r>
        <w:rPr/>
        <w:t>そこで、資料の</w:t>
      </w:r>
      <w:r>
        <w:rPr/>
        <w:t>10</w:t>
      </w:r>
      <w:r>
        <w:rPr/>
        <w:t>ページのそのすぐ下のところにありますけれども、これは一番高知県の中で</w:t>
      </w:r>
      <w:r>
        <w:rPr/>
        <w:t>ISO</w:t>
      </w:r>
      <w:r>
        <w:rPr/>
        <w:t>の認証の農家戸数が多いＪＡ土佐れいほく園芸部の</w:t>
      </w:r>
      <w:r>
        <w:rPr/>
        <w:t>ISO</w:t>
      </w:r>
      <w:r>
        <w:rPr/>
        <w:t>部会の取り組みがここに書いてあります。ちょっと見ますと、</w:t>
      </w:r>
      <w:r>
        <w:rPr/>
        <w:t>ISO</w:t>
      </w:r>
      <w:r>
        <w:rPr/>
        <w:t>の環境マネジメントを導入した環境保全型農業の実践というふうに書いてありますが、その下に園芸部</w:t>
      </w:r>
      <w:r>
        <w:rPr/>
        <w:t>ISO</w:t>
      </w:r>
      <w:r>
        <w:rPr/>
        <w:t>部会は減農薬資材や訪花昆虫、天敵昆虫を導入した減農薬野菜栽培を基本に、</w:t>
      </w:r>
      <w:r>
        <w:rPr/>
        <w:t>ISO</w:t>
      </w:r>
      <w:r>
        <w:rPr/>
        <w:t>の環境マネジメントシステムを導入して、環境保全型農業に取り組む組織なのだということで、この時点で平成</w:t>
      </w:r>
      <w:r>
        <w:rPr/>
        <w:t>17</w:t>
      </w:r>
      <w:r>
        <w:rPr/>
        <w:t>年</w:t>
      </w:r>
      <w:r>
        <w:rPr/>
        <w:t>3</w:t>
      </w:r>
      <w:r>
        <w:rPr/>
        <w:t>月で</w:t>
      </w:r>
      <w:r>
        <w:rPr/>
        <w:t>211</w:t>
      </w:r>
      <w:r>
        <w:rPr/>
        <w:t>あるわけですが、この取り組みのちょっと前の資料の</w:t>
      </w:r>
      <w:r>
        <w:rPr/>
        <w:t>9</w:t>
      </w:r>
      <w:r>
        <w:rPr/>
        <w:t>を見ておきますと、ここに「</w:t>
      </w:r>
      <w:r>
        <w:rPr/>
        <w:t>ISO14001</w:t>
      </w:r>
      <w:r>
        <w:rPr/>
        <w:t>の認証取得に向けて」という四角の欄がありますけれども、ここでは本当に厳しい認証取得の条件をクリアして、この「れいほく</w:t>
      </w:r>
      <w:r>
        <w:rPr/>
        <w:t>8</w:t>
      </w:r>
      <w:r>
        <w:rPr/>
        <w:t>菜」という、この農協で作る八つの品目について、このマークをつけ野菜のブランド化をはかり、大きく伸びていったところなのですね。</w:t>
      </w:r>
    </w:p>
    <w:p>
      <w:pPr>
        <w:pStyle w:val="Normal"/>
        <w:ind w:firstLine="241"/>
        <w:rPr/>
      </w:pPr>
      <w:r>
        <w:rPr/>
        <w:t>私は、この下のところに写真が貼ってありますが、左側に私がここの調査をしている写真が出ております。私は高知県の日本農業賞の審査委員長を</w:t>
      </w:r>
      <w:r>
        <w:rPr/>
        <w:t>25</w:t>
      </w:r>
      <w:r>
        <w:rPr/>
        <w:t>年やってきておりますが、ＪＡ土佐れいほく園芸部の</w:t>
      </w:r>
      <w:r>
        <w:rPr/>
        <w:t>ISO</w:t>
      </w:r>
      <w:r>
        <w:rPr/>
        <w:t>部会の調査をやっている時の写真です。この時</w:t>
      </w:r>
      <w:r>
        <w:rPr/>
        <w:t>JA</w:t>
      </w:r>
      <w:r>
        <w:rPr/>
        <w:t>れいほく園芸部は全国一の大賞を取りました。この土佐れいほく園芸部は、吉野川の源流域にあるところで、ここでこういう環境保全型農業の取り組みをするということが、下流域の川に、海に、どういう影響が出てくるのか、そういう問題を自覚しながら、取り組みをしてきています。また吉野川の上流域ではＪＡ土佐れいほくに入っている大豊町では日本で最初に棚田の保全条例を作って、棚田を維持して行く人達に対して、役場が直接単独で所得補償をするような制度を作りました。これが、国の</w:t>
      </w:r>
      <w:r>
        <w:rPr/>
        <w:t>2000</w:t>
      </w:r>
      <w:r>
        <w:rPr/>
        <w:t>年</w:t>
      </w:r>
      <w:r>
        <w:rPr/>
        <w:t>4</w:t>
      </w:r>
      <w:r>
        <w:rPr/>
        <w:t>月にスタートした農業の直接支払い制度のモデルになっています。下流域の人たちに安心して生活してもらうためには、この棚田の持つ環境保全的な側面を重要視して、それを維持していくということが上流域の責任だと。そういうことで吉野川上流域の人達が棚田の保全の取り組を始めたのです。</w:t>
      </w:r>
    </w:p>
    <w:p>
      <w:pPr>
        <w:pStyle w:val="Normal"/>
        <w:ind w:firstLine="241"/>
        <w:rPr/>
      </w:pPr>
      <w:r>
        <w:rPr/>
        <w:t>次に</w:t>
      </w:r>
      <w:r>
        <w:rPr/>
        <w:t>No.12</w:t>
      </w:r>
      <w:r>
        <w:rPr/>
        <w:t>の土佐市園芸部のピーマン部会の活動、取り組みをみたいと思います。ここは土佐湾に隣接しているハウス地帯です。このハウス地帯の直ぐ近くに土佐市宇佐という漁港があって、ここはカツオの一本釣りの基地にもなっているところなのです。</w:t>
      </w:r>
    </w:p>
    <w:p>
      <w:pPr>
        <w:pStyle w:val="Normal"/>
        <w:ind w:firstLine="241"/>
        <w:rPr/>
      </w:pPr>
      <w:r>
        <w:rPr/>
        <w:t>このピーマン部会では農薬を使わないで、ハウスの中のピーマンの害虫を駆除して行くという取り組みを始めています。これはクロヒョウタンカスミカメというカメムシの種類ですけれども、それがピーマンの害虫であるタバココナジラミを食べているのを部会員が見つけて、自分達でその天敵をみんなで取って、そしてそれをこの各ハウスに増やして放していって、そしてこの天敵利用の駆除体制を確立して行くという、こういうことをやっています。すぐ隣接しているのが海ですから、化学肥料や農薬を使うということは非常に神経を使わなければならない。隣近所も漁業をやっている人達がいるわけですからね。そういうような取り組みをここでやっている。</w:t>
      </w:r>
    </w:p>
    <w:p>
      <w:pPr>
        <w:pStyle w:val="Normal"/>
        <w:ind w:firstLine="241"/>
        <w:rPr/>
      </w:pPr>
      <w:r>
        <w:rPr/>
        <w:t>また、資料の</w:t>
      </w:r>
      <w:r>
        <w:rPr/>
        <w:t>16</w:t>
      </w:r>
      <w:r>
        <w:rPr/>
        <w:t>ページを見てもらいたいのですが、この資料に「食を通した交流を事業化」というふうにありますけれども、これも日本農業賞の別部門で食の部門で大賞を取った「十和村のおかみさん市」の人達の事例で。十和村のおかみさん市のスタートになっているのは、後で読んでもらうとわかりますけれども、右側の上のところに小さな写真があって「おかみさん宣言」、その右側に「十和の台所」という写真がありますけれども、この「十和の台所」というのは、十和村の女性の人達が勉強会をやって、村を活性化して行くためにどうしたら良いかという政策を自分達で作って、村の人達、村長さん、村議会、役場の人達、一般の人達、みんな集めて発表会をやりました。その発表した政策の中の一つが</w:t>
      </w:r>
      <w:r>
        <w:rPr/>
        <w:t>980</w:t>
      </w:r>
      <w:r>
        <w:rPr/>
        <w:t>万円の予算が着いて、十和の台所という直売所が作られて、それが活動の拠点になって、この「おかみさん市」がどんどん活動を拡大していったと。</w:t>
      </w:r>
    </w:p>
    <w:p>
      <w:pPr>
        <w:pStyle w:val="Normal"/>
        <w:ind w:firstLine="241"/>
        <w:rPr/>
      </w:pPr>
      <w:r>
        <w:rPr/>
        <w:t>その拡大する中で、詳しい話は時間がありませんからしませんけれども、ここで注目しておきたいのは、その右側の上の「おかみさん宣言」というのがあります。これはどういうことかと言うと、この女衆が作った野菜等々は</w:t>
      </w:r>
      <w:r>
        <w:rPr/>
        <w:t>ISO</w:t>
      </w:r>
      <w:r>
        <w:rPr/>
        <w:t>の認証を取得したものであると言えるように自分達がそういう認証取得をしていこうという宣言をしたポスターなのですね。そういう取り組みをずっとやってきている。</w:t>
      </w:r>
    </w:p>
    <w:p>
      <w:pPr>
        <w:pStyle w:val="Normal"/>
        <w:ind w:firstLine="241"/>
        <w:rPr/>
      </w:pPr>
      <w:r>
        <w:rPr/>
        <w:t>この十和村というのは高知県の中では非常に注目されてきた村で森林組合と農協が昭和</w:t>
      </w:r>
      <w:r>
        <w:rPr/>
        <w:t>32</w:t>
      </w:r>
      <w:r>
        <w:rPr/>
        <w:t>年の合併以来、一つの組織になっている。日本でそういうところはどこにもない。森林組合と農協が一つの組織になっている。</w:t>
      </w:r>
    </w:p>
    <w:p>
      <w:pPr>
        <w:pStyle w:val="Normal"/>
        <w:ind w:firstLine="241"/>
        <w:rPr/>
      </w:pPr>
      <w:r>
        <w:rPr/>
        <w:t>これは山間地域の農業をやる時には農協と森林組合というのは切っても切れない。いわゆる樹木農業、シイタケや茶をはじめ、そうした樹木農業がベースになるので、それを切り離すのではなくて、一緒にすることが農業と林業の複合経営の振興に最も適した形態だということでずっとやってきたところなのですね。</w:t>
      </w:r>
    </w:p>
    <w:p>
      <w:pPr>
        <w:pStyle w:val="Normal"/>
        <w:ind w:firstLine="241"/>
        <w:rPr/>
      </w:pPr>
      <w:r>
        <w:rPr/>
        <w:t>かつてはシイタケ生産全国一の村になったところです。四万十川の中流域にあって、その中流域でこうした「おかみさん宣言」が行われています。四万十川の浄化に取り組み、役場の職員が合併浄化槽を考案しました。家庭の雑排水をシイタケ生産のほだ木の廃材と炭と天然石を</w:t>
      </w:r>
      <w:r>
        <w:rPr/>
        <w:t>3</w:t>
      </w:r>
      <w:r>
        <w:rPr/>
        <w:t>層にして浄化し川へ帰していく。そういう浄化槽を役場の職員が考案しました。この浄化槽に東大の工学の教授がアドバイスをして、四万十方式という合併浄化槽を作り全国的に評判になっています。本当にこれはきれいな水に還元できる。</w:t>
      </w:r>
    </w:p>
    <w:p>
      <w:pPr>
        <w:pStyle w:val="Normal"/>
        <w:ind w:firstLine="241"/>
        <w:rPr/>
      </w:pPr>
      <w:r>
        <w:rPr/>
        <w:t>四万十川の中流域で十和村がそういうことをやり、またＪＡ土佐園芸部のピーマン部会がこの湾に隣接しているハウスで天敵利用の防除体制を確立していく。あるいは吉野川の源流域の</w:t>
      </w:r>
      <w:r>
        <w:rPr/>
        <w:t>JA</w:t>
      </w:r>
      <w:r>
        <w:rPr/>
        <w:t>れいほくの園芸部会が</w:t>
      </w:r>
      <w:r>
        <w:rPr/>
        <w:t>ISO</w:t>
      </w:r>
      <w:r>
        <w:rPr/>
        <w:t>の認証を取ってやっている。こういう取り組みが川や海に非常に重要な取り組みなのだということを、少しずつみんなに実践を通して理解してもらうような状況が生まれてくる。だから、高知県では環境保全型農業が大きく伸びて行く。高知県もカツオの一本釣りを中心にした水産県ですけれども、環境保全型農業の普及が、漁場の環境保全と漁業の持続につながると言う考えを持っています。</w:t>
      </w:r>
    </w:p>
    <w:p>
      <w:pPr>
        <w:pStyle w:val="Normal"/>
        <w:ind w:firstLine="241"/>
        <w:rPr/>
      </w:pPr>
      <w:r>
        <w:rPr/>
      </w:r>
    </w:p>
    <w:p>
      <w:pPr>
        <w:pStyle w:val="Normal"/>
        <w:rPr/>
      </w:pPr>
      <w:r>
        <w:rPr/>
        <w:t>３．流域共同管理での地域の再生を</w:t>
      </w:r>
    </w:p>
    <w:p>
      <w:pPr>
        <w:pStyle w:val="Normal"/>
        <w:ind w:firstLine="241"/>
        <w:rPr/>
      </w:pPr>
      <w:r>
        <w:rPr/>
        <w:t>そういう状況を踏まえて、流域の共同管理による地域の再生というものをどう考えたら良いのかということを、あまり時間がありませんから急ぎますけれども、四つ・五つ、その点について触れておきたいと思います。今まで話しましたようなことを踏まえて、これがまとめになろうかと思います。</w:t>
      </w:r>
    </w:p>
    <w:p>
      <w:pPr>
        <w:pStyle w:val="Normal"/>
        <w:ind w:firstLine="241"/>
        <w:rPr/>
      </w:pPr>
      <w:r>
        <w:rPr/>
        <w:t>まず第一に考えていかなければならないのは、環境汚染型の流域社会から、環境保全型の流域社会へというのが、我々が歩むべき基本的な方向であろうと。そういう意味では環境保全型流域社会をどう創造して行ったら良いのか。その具体化が、今、我々に問われている大きな課題であるということですね。</w:t>
      </w:r>
    </w:p>
    <w:p>
      <w:pPr>
        <w:pStyle w:val="Normal"/>
        <w:ind w:firstLine="241"/>
        <w:rPr/>
      </w:pPr>
      <w:r>
        <w:rPr/>
        <w:t>そういう問題を踏まえて、これを具体化して行くためには、やはり流域の自治体や農協や漁協や、あるいは生産者、地域住民、消費者、こういうものが一つになって、流域の環境保全宣言をやるということが重要だろうと思います。</w:t>
      </w:r>
    </w:p>
    <w:p>
      <w:pPr>
        <w:pStyle w:val="Normal"/>
        <w:ind w:firstLine="241"/>
        <w:rPr/>
      </w:pPr>
      <w:r>
        <w:rPr/>
        <w:t>私は、長野大学へ移って、ちょうど丸</w:t>
      </w:r>
      <w:r>
        <w:rPr/>
        <w:t>5</w:t>
      </w:r>
      <w:r>
        <w:rPr/>
        <w:t>年経つところですけれども、移ってすぐ、大学のすぐ近くに日本で一番長い川、千曲川。これ新潟へ行くと信濃川という名前に変わりますが、この千曲川が流れていて、千曲川が汚い。</w:t>
      </w:r>
    </w:p>
    <w:p>
      <w:pPr>
        <w:pStyle w:val="Normal"/>
        <w:ind w:firstLine="241"/>
        <w:rPr/>
      </w:pPr>
      <w:r>
        <w:rPr/>
        <w:t>それで千曲川の流域をどうきれいな流域にしていったら良いかということで、大学の仲間と研究会を作って</w:t>
      </w:r>
      <w:r>
        <w:rPr/>
        <w:t>2</w:t>
      </w:r>
      <w:r>
        <w:rPr/>
        <w:t>年間準備をして、そして</w:t>
      </w:r>
      <w:r>
        <w:rPr/>
        <w:t>3</w:t>
      </w:r>
      <w:r>
        <w:rPr/>
        <w:t>年目に千曲川流域学会を立ち上げました。千曲川流域の住民は昔から流域で生活してきて、川との関わりで色々な知恵を活かしながら流域への関わりを持ってきています。</w:t>
      </w:r>
    </w:p>
    <w:p>
      <w:pPr>
        <w:pStyle w:val="Normal"/>
        <w:ind w:firstLine="241"/>
        <w:rPr/>
      </w:pPr>
      <w:r>
        <w:rPr/>
        <w:t>そういう流域の住民と、流域で活動しているＮＰＯやあるいは企業や、そして市町村自治体や研究者も加わって、下駄ばきで自由に流域のことについて話し合いができるような学会を作っていこうということで、</w:t>
      </w:r>
      <w:r>
        <w:rPr/>
        <w:t>3</w:t>
      </w:r>
      <w:r>
        <w:rPr/>
        <w:t>年前に千曲川流域学会を立ち上げて、私が、今、会長をしております。</w:t>
      </w:r>
    </w:p>
    <w:p>
      <w:pPr>
        <w:pStyle w:val="Normal"/>
        <w:ind w:firstLine="241"/>
        <w:rPr/>
      </w:pPr>
      <w:r>
        <w:rPr/>
        <w:t>流域を、一つにまとめていくというのは大変なことなのですけれども、そういうことが必要です。その時に重要なのは流域、上流、中流、下流の住民はじめ諸生産団体、自治体などが共同で「流域の環境保全宣言」を話し合い、役割分担を決め公に発表していくことです。市町村自治体の役割は何なのか、行政の役割は何なのか、農協や漁協の役割は何なのか、森林組合はどういう役割を果たしたら良いのか、そして生産者はいったいそういう環境保全宣言の中でどんな役割を果たすべきなのか、そして消費者、一般の流域の住民はそれにどういうような対応をして行くべきなのか、そうしたことをみんなで話し合って宣言の中に盛り込んで行く。そういうような流域の環境保全宣言の内容にそって森林組合の役割、農協の役割、漁協の役割を実践していくことです。森林組合は地力収奪型の人工林中心の林業ではなく、広葉樹の環境保全に果たす役割の重要をみ直した地力再生産型の林業を目指すべきなのだ。人工林で地力が衰えてきて、保水力もなくなるような「山」づくりではなくて、保水力のある豊かな「山」、そういう豊かな「山」で地力が循環できる。広葉樹の葉が落ちて腐葉土になって、それがまた栄養になって成長して行く。そういう地力再生産型の林業を目指す。それをどう具体化していくか、それは北から南までそれぞれの環境に応じた工夫が必要だ。</w:t>
      </w:r>
    </w:p>
    <w:p>
      <w:pPr>
        <w:pStyle w:val="Normal"/>
        <w:ind w:firstLine="241"/>
        <w:rPr/>
      </w:pPr>
      <w:r>
        <w:rPr/>
        <w:t>では、農協はどういう方向を歩むべきなのか。そこで私は今日高知の事例を申し上げましたけれども、農協はやはり環境保全型の農業を、それぞれどう作目別に具体化して行ったら良いのかと、こういうことを考えて行くべきだろうと思います。そして漁協はどうあるべきなのかということですけれども、漁協は資源再生産型の漁業をどう確立していったら良いのか。この資源再生産型の漁法については、今月末に発売される私の『山・川・海の環境社会学』の中でも、高知のカツオの一本釣りの論文が収められていますので参考にして下さい。森林組合、農協、漁協、それぞれがどういうような方向で、この流域の保全考えて行くべきなのか。この三者が一つのテーブルについて流域の問題をどう考えたら良いのかを話し合うために、そのテーブルに着くところから始めていくことが必要です。それがこの三つが二つであっても、そこからスタートして行くという、まさにここの網走川流域では漁協と農協が同じテーブルに着いて、こういうシンポジウムを開催するところまで来ておりますけれども、それを森林組合も含めて三者でそういう問題を考えていけるようにしたら、素晴らしいものができるだろうと思います。</w:t>
      </w:r>
    </w:p>
    <w:p>
      <w:pPr>
        <w:pStyle w:val="Normal"/>
        <w:ind w:firstLine="241"/>
        <w:rPr/>
      </w:pPr>
      <w:r>
        <w:rPr/>
        <w:t>それぞれの役割、森林組合、農協、漁港の役割を目指しながら、究極的には流域のブランド化をはかって行く。この流域は、環境保全の色々な取り組みをしている流域であって、環境汚染型の流域社会ではなく、環境保全型の流域社会を我々はこういう形で作っている。だから、そこから生産される農産物・海産物等々は非常に重要な意味を持っているものなのだということを消費者との交流を通して理解してもらい、そうした交流を通して農家の人達があるいは漁家の人達が生活できるような方向を考えて行くことが必要だろうと思います。そういう意味で、安全・安心な食を保障するような農林漁業の持続的な発展というものが日本の明日を展望する基本的な道ではないのかと、こういうふうに思っております。</w:t>
      </w:r>
    </w:p>
    <w:p>
      <w:pPr>
        <w:pStyle w:val="Normal"/>
        <w:ind w:firstLine="241"/>
        <w:rPr/>
      </w:pPr>
      <w:r>
        <w:rPr/>
        <w:t>そして、その目指す基本的な視点は何なのかと言うと、人間と自然がともに豊かになるような流域の社会を、人間と自然がともに豊かになるような地域社会を、人間と自然がともに豊かになるような北海道を、日本を、どう作っていったら良いか。この人間と自然の双方を考えていく視点、これを私は複眼的視点というふうに呼んでいます。この人間と自然の複眼的視点をベースにしながら、この流域の環境保全を展開して行くことが大切だと思います。</w:t>
      </w:r>
    </w:p>
    <w:p>
      <w:pPr>
        <w:pStyle w:val="Normal"/>
        <w:ind w:firstLine="241"/>
        <w:rPr/>
      </w:pPr>
      <w:r>
        <w:rPr/>
        <w:t>農林漁業というものが持つ多面的な機能・価値の重要性を認識し、農林水産業が環境保全に果たす役割の重要性を広く認識していく必要があろうかと思います。環境保全に重要な役割を果たしている農林漁業とそれを支えている農山村漁村、こういう社会が殺伐とした現代社会に生きる人間の心を癒してくれる役割を果たしてくれるし、また山村留学等で指摘されている教育的・文化的な機能も持っている。そういう農山漁村のもつ総体的なトータルな価値というものを見直して、人間と自然が豊かになるような日本の社会を作り上げて行くこと、これが我々の目指す方向です。上流・中流・下流という流域ごとにそういう方向を目指していく、これが、今我々に問われている大きな課題だと思います。これが実現できれば、日本は本当に素晴らしい国になるだろうと思っています。</w:t>
      </w:r>
    </w:p>
    <w:p>
      <w:pPr>
        <w:pStyle w:val="Normal"/>
        <w:ind w:firstLine="241"/>
        <w:rPr/>
      </w:pPr>
      <w:r>
        <w:rPr/>
        <w:t>そういう意味ではこれからは農林漁業、農山村漁村の重要性、社会全体に果たす役割、これを国民総意で見直してそれを支援して行くことが必要不可欠ではないかと、こんなふうに考えております。私が今月の下旬に出す本もそういう思いを込めて書いたものですのでご一読頂けたらと思います。</w:t>
      </w:r>
    </w:p>
    <w:p>
      <w:pPr>
        <w:pStyle w:val="Normal"/>
        <w:ind w:firstLine="241"/>
        <w:rPr/>
      </w:pPr>
      <w:r>
        <w:rPr/>
        <w:t>今日は、短い時間でしたけれども、私の思いの一端を皆さんに聞いて頂きました。どうもありがとうございました。</w:t>
      </w:r>
    </w:p>
    <w:p>
      <w:pPr>
        <w:pStyle w:val="Normal"/>
        <w:rPr/>
      </w:pPr>
      <w:r>
        <w:rPr/>
      </w:r>
    </w:p>
    <w:p>
      <w:pPr>
        <w:pStyle w:val="Normal"/>
        <w:rPr/>
      </w:pPr>
      <w:r>
        <w:rPr/>
        <w:t>司会</w:t>
      </w:r>
    </w:p>
    <w:p>
      <w:pPr>
        <w:pStyle w:val="Normal"/>
        <w:rPr/>
      </w:pPr>
      <w:r>
        <w:rPr/>
        <w:t>　大野先生、大変どうもありがとうございました。お話の中で高知県の環境保全型の農業での取り組みのご紹介を頂きながら、大変興味深いお話をお聞かせ頂きました。ありがとうございます。</w:t>
      </w:r>
    </w:p>
    <w:p>
      <w:pPr>
        <w:pStyle w:val="Normal"/>
        <w:ind w:firstLine="241"/>
        <w:rPr/>
      </w:pPr>
      <w:r>
        <w:rPr/>
        <w:t>それでは、これから</w:t>
      </w:r>
      <w:r>
        <w:rPr/>
        <w:t>10</w:t>
      </w:r>
      <w:r>
        <w:rPr/>
        <w:t>分程、休憩を挟みまして、</w:t>
      </w:r>
      <w:r>
        <w:rPr/>
        <w:t>14</w:t>
      </w:r>
      <w:r>
        <w:rPr/>
        <w:t>時</w:t>
      </w:r>
      <w:r>
        <w:rPr/>
        <w:t>40</w:t>
      </w:r>
      <w:r>
        <w:rPr/>
        <w:t>分からパネルディスカッションに移ります。それではただ今から</w:t>
      </w:r>
      <w:r>
        <w:rPr/>
        <w:t>40</w:t>
      </w:r>
      <w:r>
        <w:rPr/>
        <w:t>分まで休憩とさせて頂きます。</w:t>
      </w:r>
    </w:p>
    <w:p>
      <w:pPr>
        <w:pStyle w:val="Normal"/>
        <w:ind w:firstLine="241"/>
        <w:rPr/>
      </w:pPr>
      <w:r>
        <w:rPr/>
      </w:r>
    </w:p>
    <w:p>
      <w:pPr>
        <w:pStyle w:val="Normal"/>
        <w:ind w:firstLine="241"/>
        <w:rPr/>
      </w:pPr>
      <w:r>
        <w:rPr/>
      </w:r>
    </w:p>
    <w:p>
      <w:pPr>
        <w:pStyle w:val="Normal"/>
        <w:ind w:firstLine="302"/>
        <w:rPr>
          <w:b/>
          <w:b/>
          <w:sz w:val="28"/>
          <w:szCs w:val="28"/>
        </w:rPr>
      </w:pPr>
      <w:r>
        <w:rPr>
          <w:b/>
          <w:sz w:val="28"/>
          <w:szCs w:val="28"/>
        </w:rPr>
        <w:t>パネルディスカッション</w:t>
      </w:r>
    </w:p>
    <w:p>
      <w:pPr>
        <w:pStyle w:val="Normal"/>
        <w:jc w:val="center"/>
        <w:rPr>
          <w:b/>
          <w:b/>
          <w:sz w:val="28"/>
          <w:szCs w:val="28"/>
        </w:rPr>
      </w:pPr>
      <w:r>
        <w:rPr>
          <w:b/>
          <w:sz w:val="28"/>
          <w:szCs w:val="28"/>
        </w:rPr>
        <w:t>「網走川流域における産業の持続的発展と水環境保全の可能性」</w:t>
      </w:r>
    </w:p>
    <w:p>
      <w:pPr>
        <w:pStyle w:val="Normal"/>
        <w:jc w:val="center"/>
        <w:rPr>
          <w:sz w:val="28"/>
          <w:szCs w:val="28"/>
        </w:rPr>
      </w:pPr>
      <w:r>
        <w:rPr>
          <w:sz w:val="28"/>
          <w:szCs w:val="28"/>
        </w:rPr>
        <w:drawing>
          <wp:inline distT="0" distB="0" distL="0" distR="0">
            <wp:extent cx="276352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63520" cy="2072640"/>
                    </a:xfrm>
                    <a:prstGeom prst="rect">
                      <a:avLst/>
                    </a:prstGeom>
                  </pic:spPr>
                </pic:pic>
              </a:graphicData>
            </a:graphic>
          </wp:inline>
        </w:drawing>
      </w:r>
      <w:r>
        <w:rPr>
          <w:sz w:val="28"/>
          <w:szCs w:val="28"/>
        </w:rPr>
        <w:drawing>
          <wp:inline distT="0" distB="0" distL="0" distR="0">
            <wp:extent cx="276352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63520" cy="2059940"/>
                    </a:xfrm>
                    <a:prstGeom prst="rect">
                      <a:avLst/>
                    </a:prstGeom>
                  </pic:spPr>
                </pic:pic>
              </a:graphicData>
            </a:graphic>
          </wp:inline>
        </w:drawing>
      </w:r>
    </w:p>
    <w:p>
      <w:pPr>
        <w:pStyle w:val="Normal"/>
        <w:jc w:val="left"/>
        <w:rPr/>
      </w:pPr>
      <w:r>
        <w:rPr/>
        <w:t>&lt;</w:t>
      </w:r>
      <w:r>
        <w:rPr/>
        <w:t>コーディネーター</w:t>
      </w:r>
      <w:r>
        <w:rPr/>
        <w:t>&gt;</w:t>
      </w:r>
      <w:r>
        <w:rPr/>
        <w:t>　</w:t>
      </w:r>
    </w:p>
    <w:p>
      <w:pPr>
        <w:pStyle w:val="Normal"/>
        <w:jc w:val="left"/>
        <w:rPr/>
      </w:pPr>
      <w:r>
        <w:rPr/>
        <w:t>園田　　武（東京農業大学生物産業学部アクアバイオ学科講師）</w:t>
      </w:r>
    </w:p>
    <w:p>
      <w:pPr>
        <w:pStyle w:val="Normal"/>
        <w:jc w:val="left"/>
        <w:rPr/>
      </w:pPr>
      <w:r>
        <w:rPr/>
        <w:t>&lt;</w:t>
      </w:r>
      <w:r>
        <w:rPr/>
        <w:t>パネラー</w:t>
      </w:r>
      <w:r>
        <w:rPr/>
        <w:t>&gt;</w:t>
      </w:r>
    </w:p>
    <w:p>
      <w:pPr>
        <w:pStyle w:val="Normal"/>
        <w:jc w:val="left"/>
        <w:rPr/>
      </w:pPr>
      <w:r>
        <w:rPr/>
        <w:t>山田　照夫（津別農業協同組合津別農協有機酪農研究会会長）</w:t>
      </w:r>
    </w:p>
    <w:p>
      <w:pPr>
        <w:pStyle w:val="Normal"/>
        <w:jc w:val="left"/>
        <w:rPr/>
      </w:pPr>
      <w:r>
        <w:rPr/>
        <w:t>竹原　俊博（津別農業協同組合特別栽培農産物推進協議会会長）</w:t>
      </w:r>
    </w:p>
    <w:p>
      <w:pPr>
        <w:pStyle w:val="Normal"/>
        <w:jc w:val="left"/>
        <w:rPr/>
      </w:pPr>
      <w:r>
        <w:rPr/>
        <w:t>新谷　哲章（網走漁業協同組合漁場環境保全委員長）</w:t>
      </w:r>
    </w:p>
    <w:p>
      <w:pPr>
        <w:pStyle w:val="Normal"/>
        <w:jc w:val="left"/>
        <w:rPr/>
      </w:pPr>
      <w:r>
        <w:rPr/>
        <w:t>清野　一幸（西網走漁業協同組合汚水対策協議会会長）</w:t>
      </w:r>
    </w:p>
    <w:p>
      <w:pPr>
        <w:pStyle w:val="Normal"/>
        <w:jc w:val="left"/>
        <w:rPr/>
      </w:pPr>
      <w:r>
        <w:rPr/>
        <w:t>岡部　博一（網走開発建設部治水課長）</w:t>
      </w:r>
    </w:p>
    <w:p>
      <w:pPr>
        <w:pStyle w:val="Normal"/>
        <w:jc w:val="left"/>
        <w:rPr/>
      </w:pPr>
      <w:r>
        <w:rPr/>
        <w:t>野口　恭延（網走土木現業所治水課長）</w:t>
      </w:r>
    </w:p>
    <w:p>
      <w:pPr>
        <w:pStyle w:val="Normal"/>
        <w:jc w:val="left"/>
        <w:rPr/>
      </w:pPr>
      <w:r>
        <w:rPr/>
        <w:t>伏見　松男（歴舟川流域ネットワーク会議事務局長）</w:t>
      </w:r>
    </w:p>
    <w:p>
      <w:pPr>
        <w:pStyle w:val="Normal"/>
        <w:jc w:val="left"/>
        <w:rPr/>
      </w:pPr>
      <w:r>
        <w:rPr/>
        <w:t>大野　　晃（長野大学環境ツーリズム学科教授）</w:t>
      </w:r>
    </w:p>
    <w:p>
      <w:pPr>
        <w:pStyle w:val="Normal"/>
        <w:rPr/>
      </w:pPr>
      <w:r>
        <w:rPr/>
      </w:r>
    </w:p>
    <w:p>
      <w:pPr>
        <w:pStyle w:val="Normal"/>
        <w:rPr/>
      </w:pPr>
      <w:r>
        <w:rPr/>
        <w:t>司会</w:t>
      </w:r>
    </w:p>
    <w:p>
      <w:pPr>
        <w:pStyle w:val="Normal"/>
        <w:rPr/>
      </w:pPr>
      <w:r>
        <w:rPr/>
        <w:t>　それでは再開させて頂きます。これから</w:t>
      </w:r>
      <w:r>
        <w:rPr/>
        <w:t>16</w:t>
      </w:r>
      <w:r>
        <w:rPr/>
        <w:t>時</w:t>
      </w:r>
      <w:r>
        <w:rPr/>
        <w:t>25</w:t>
      </w:r>
      <w:r>
        <w:rPr/>
        <w:t>分を目途にしまして、パネルディスカッションを進めて参ります。</w:t>
      </w:r>
    </w:p>
    <w:p>
      <w:pPr>
        <w:pStyle w:val="Normal"/>
        <w:rPr/>
      </w:pPr>
      <w:r>
        <w:rPr/>
        <w:t>　それでは、先生方をご紹介致します。</w:t>
      </w:r>
    </w:p>
    <w:p>
      <w:pPr>
        <w:pStyle w:val="Normal"/>
        <w:ind w:firstLine="241"/>
        <w:jc w:val="left"/>
        <w:rPr/>
      </w:pPr>
      <w:r>
        <w:rPr/>
        <w:t>コーディネーターは、東京農業大学生物産業学部アクアバイオ学科講師の園田武先生です。園田先生のご専門は水産生態学、保全生物学、汽水生物学、インパクト・アセスメントで、「健康な漁場・環境こそが美味しく安全な魚介類を育てる」をテーマに日夜ご研究を進めていらっしゃいます。</w:t>
      </w:r>
    </w:p>
    <w:p>
      <w:pPr>
        <w:pStyle w:val="Normal"/>
        <w:ind w:firstLine="241"/>
        <w:jc w:val="left"/>
        <w:rPr/>
      </w:pPr>
      <w:r>
        <w:rPr/>
        <w:t>次にパネリストの皆様をご紹介致します。</w:t>
      </w:r>
    </w:p>
    <w:p>
      <w:pPr>
        <w:pStyle w:val="Normal"/>
        <w:ind w:firstLine="241"/>
        <w:jc w:val="left"/>
        <w:rPr/>
      </w:pPr>
      <w:r>
        <w:rPr/>
        <w:t>まず皆様方から見て右側のテーブルですが、左の方から、津別町農業協同組合津別町農協有機酪農研究会会長の山田照夫さんです。</w:t>
      </w:r>
    </w:p>
    <w:p>
      <w:pPr>
        <w:pStyle w:val="Normal"/>
        <w:ind w:firstLine="241"/>
        <w:jc w:val="left"/>
        <w:rPr/>
      </w:pPr>
      <w:r>
        <w:rPr/>
        <w:t>次に津別町農業協同組合特別栽培農産物推進協議会会長の竹原俊博さんです。</w:t>
      </w:r>
    </w:p>
    <w:p>
      <w:pPr>
        <w:pStyle w:val="Normal"/>
        <w:ind w:firstLine="241"/>
        <w:jc w:val="left"/>
        <w:rPr/>
      </w:pPr>
      <w:r>
        <w:rPr/>
        <w:t>そのお隣が網走漁業協同組合漁場環境保全委員長の新谷哲章さんです。</w:t>
      </w:r>
    </w:p>
    <w:p>
      <w:pPr>
        <w:pStyle w:val="Normal"/>
        <w:ind w:firstLine="241"/>
        <w:jc w:val="left"/>
        <w:rPr/>
      </w:pPr>
      <w:r>
        <w:rPr/>
        <w:t>そのお隣が西網走漁業協同組合汚水対策協議会会長の清野一幸さんです。</w:t>
      </w:r>
    </w:p>
    <w:p>
      <w:pPr>
        <w:pStyle w:val="Normal"/>
        <w:ind w:firstLine="241"/>
        <w:jc w:val="left"/>
        <w:rPr/>
      </w:pPr>
      <w:r>
        <w:rPr/>
        <w:t>そのお隣が網走開発建設部治水課長の岡部博一さんです。</w:t>
      </w:r>
    </w:p>
    <w:p>
      <w:pPr>
        <w:pStyle w:val="Normal"/>
        <w:ind w:firstLine="241"/>
        <w:jc w:val="left"/>
        <w:rPr/>
      </w:pPr>
      <w:r>
        <w:rPr/>
        <w:t>そのお隣が網走土木現業所治水課長の野口恭延さんです。</w:t>
      </w:r>
    </w:p>
    <w:p>
      <w:pPr>
        <w:pStyle w:val="Normal"/>
        <w:ind w:firstLine="241"/>
        <w:jc w:val="left"/>
        <w:rPr/>
      </w:pPr>
      <w:r>
        <w:rPr/>
        <w:t>次に左側のテーブルに移りまして右側から、歴舟川流域ネットワーク会議事務局長の伏見松男さんです。</w:t>
      </w:r>
    </w:p>
    <w:p>
      <w:pPr>
        <w:pStyle w:val="Normal"/>
        <w:ind w:firstLine="241"/>
        <w:jc w:val="left"/>
        <w:rPr/>
      </w:pPr>
      <w:r>
        <w:rPr/>
        <w:t>そして先程基調講演を頂きました長野大学環境ツーリズム学科教授の大野晃先生です。</w:t>
      </w:r>
    </w:p>
    <w:p>
      <w:pPr>
        <w:pStyle w:val="Normal"/>
        <w:ind w:firstLine="241"/>
        <w:jc w:val="left"/>
        <w:rPr/>
      </w:pPr>
      <w:r>
        <w:rPr/>
        <w:t>それでは、始めさせて頂きます。園田先生、よろしくお願い致します。</w:t>
      </w:r>
    </w:p>
    <w:p>
      <w:pPr>
        <w:pStyle w:val="Normal"/>
        <w:jc w:val="left"/>
        <w:rPr/>
      </w:pPr>
      <w:r>
        <w:rPr/>
      </w:r>
    </w:p>
    <w:p>
      <w:pPr>
        <w:pStyle w:val="Normal"/>
        <w:jc w:val="left"/>
        <w:rPr/>
      </w:pPr>
      <w:r>
        <w:rPr/>
        <w:t>園田コーディネーター</w:t>
      </w:r>
    </w:p>
    <w:p>
      <w:pPr>
        <w:pStyle w:val="Normal"/>
        <w:rPr/>
      </w:pPr>
      <w:r>
        <w:rPr/>
        <w:t>　この後のパネルディスカッションの司会進行を務めさせて頂きます園田です。どうぞ皆さんよろしくお願いします。まず最初に早速パネルディスカッションの趣旨をご説明申し上げたいと思います。前の方でパワーポイントを使いながらお話させて下さい。</w:t>
      </w:r>
    </w:p>
    <w:p>
      <w:pPr>
        <w:pStyle w:val="Normal"/>
        <w:rPr/>
      </w:pPr>
      <w:r>
        <w:rPr/>
        <w:t>　本日のこのパネルディスカッションのテーマですけれど、「網走川流域における産業の持続的な発展と水環境の保全の可能性」ということで、網走川流域で産業がどのように持続的に発展していったら良いのかということを会場の皆様方とパネリストの皆様方と活発で色々なご意見を交わしながら議論して行きたいと思っております。ここのスライドに見せておりますのは、私の足で網走湖でワカサギ釣りをしてきた時のものです。</w:t>
      </w:r>
    </w:p>
    <w:p>
      <w:pPr>
        <w:pStyle w:val="Normal"/>
        <w:ind w:firstLine="241"/>
        <w:rPr/>
      </w:pPr>
      <w:r>
        <w:rPr/>
        <w:t>後ろの方は見えにくいかもしれませんが、今日の舞台となります網走川流域のことを改めて振り返りたいなと思います。ここにグーグルアースというのがあるのですけれど、それから見た衛星写真ですね。ここに小さく写っていますのが網走湖です。能取湖やサロマ湖、ここら辺は沿岸の一番この端のところに海跡湖という湖がたくさんあるのが特徴です。日本という国にはこの海跡湖がたくさんあるのですけれども、特にこのオホーツク海沿岸というのは海跡湖がとてもたくさんある場所ということで、地理学の分野では海跡湖銀座というふうに呼ばれているような場所なのです。</w:t>
      </w:r>
    </w:p>
    <w:p>
      <w:pPr>
        <w:pStyle w:val="Normal"/>
        <w:rPr/>
      </w:pPr>
      <w:r>
        <w:rPr/>
        <w:t>　これは北の上空から改めて今写した網走川流域を写したものですけれども、これがオホーツク海になります。ここに網走湖があります。そして網走川がずっと流れていますが、源流は阿寒の方、阿幌岳というところになります。この網走川から網走湖、そしてオホーツク海に至る流れのこの流域の中には、網走市・大空町・美幌町・津別町という</w:t>
      </w:r>
      <w:r>
        <w:rPr/>
        <w:t>4</w:t>
      </w:r>
      <w:r>
        <w:rPr/>
        <w:t>自治体があるということです。この流域を改めて見てみますと、網走川水系というのは全長が</w:t>
      </w:r>
      <w:r>
        <w:rPr/>
        <w:t>115km</w:t>
      </w:r>
      <w:r>
        <w:rPr/>
        <w:t>、流域の面積が</w:t>
      </w:r>
      <w:r>
        <w:rPr/>
        <w:t>1,380km</w:t>
      </w:r>
      <w:r>
        <w:rPr>
          <w:vertAlign w:val="superscript"/>
        </w:rPr>
        <w:t>2</w:t>
      </w:r>
      <w:r>
        <w:rPr/>
        <w:t>ということで、この囲んだような範囲がこの流域の範囲ということになります。</w:t>
      </w:r>
    </w:p>
    <w:p>
      <w:pPr>
        <w:pStyle w:val="Normal"/>
        <w:rPr/>
      </w:pPr>
      <w:r>
        <w:rPr/>
        <w:t>　この網走川流域ですね。ここに流域の生態系というものが実際に成り立っているわけです。生態系というのは言葉としてそういうものがあるのかなということではなくて、現実に存在する一つのシステムですね。生態系というものがどういうふうに成り立っているのか。これはこの生態系の中に住んでいる様々な生き物ですね。生物群集と言いますけれど、その生き物達とそれが寄って立つ無機環境、土や水、それから空気ですね。そういったものが合わさって、生態系というものが実際にこの流域で成り立っているわけです。それで、私達はこの生態系から色々なサービスを、当然、農業ですとか、漁業というのは、この生態系のあり方をベースにして、そこから様々なサービスを受けますから、サービスを受けながら同時にこの生態系に対しても色々なインパクトを与えているというような形で、この流域生態系での実際の生活が営まれているということです。</w:t>
      </w:r>
    </w:p>
    <w:p>
      <w:pPr>
        <w:pStyle w:val="Normal"/>
        <w:rPr/>
      </w:pPr>
      <w:r>
        <w:rPr/>
        <w:t>　これをもうちょっと分解して見てみますと、先程、大野先生のお話にもありましたように、上流の森林の生態系、それから途中の畑地ですけれど里地の生態系があり、そして流域の末端には網走湖がありますから湖沼生態系がある。そしてそれはオホーツク海の沿岸域の生態系というものと全部これが連関して結びついている。この全体が流域生態系ということになるのです。この網走川流域生態系は非常に農業や漁業が盛んなところですから、実際に獲れる産物としてはサケ、網走湾にはホタテがいます。ワカサギやシラウオ、マス、シジミといったような水産物がありますし、上流・中流域には非常に豊かな畑作地帯が広がっていると。そこでは酪農もされていますし、林業もあると。しかし、私達がこの流域への取り組みを、非常に負荷が強いような形で与えてしまったら、こうやって豊かに獲れている様々な産物がどういうふうになってしまうかわからないというところもあるかと思います。</w:t>
      </w:r>
    </w:p>
    <w:p>
      <w:pPr>
        <w:pStyle w:val="Normal"/>
        <w:rPr/>
      </w:pPr>
      <w:r>
        <w:rPr/>
        <w:t>　それで今日のパネルディスカッションでは、この豊かな網走川流域での農業と漁業がどのように繋がりを持ちながらこれから歩んで行くかということが話のテーマになるかと思います。</w:t>
      </w:r>
    </w:p>
    <w:p>
      <w:pPr>
        <w:pStyle w:val="Normal"/>
        <w:rPr/>
      </w:pPr>
      <w:r>
        <w:rPr/>
        <w:t>　なぜ津別と網走なのかということですけれども、平成</w:t>
      </w:r>
      <w:r>
        <w:rPr/>
        <w:t>18</w:t>
      </w:r>
      <w:r>
        <w:rPr/>
        <w:t>年に北海道開発局の方から「サーモンアクションプラン」というような新しい地域づくりの構想について、津別農協と網走の漁協の間に色々な話がありまして、そういうようなことをきっかけとして色々な交流が始まっていきました。そういったような交流の取りかかり、それから漁業や農業の取り組みということで、最初に新谷さんと山田さんからお話を頂きたいというふうに思います。</w:t>
      </w:r>
    </w:p>
    <w:p>
      <w:pPr>
        <w:pStyle w:val="Normal"/>
        <w:ind w:firstLine="241"/>
        <w:rPr/>
      </w:pPr>
      <w:r>
        <w:rPr/>
        <w:t>まず新谷さんお話をお願い致します。</w:t>
      </w:r>
    </w:p>
    <w:p>
      <w:pPr>
        <w:pStyle w:val="Normal"/>
        <w:rPr/>
      </w:pPr>
      <w:r>
        <w:rPr/>
      </w:r>
    </w:p>
    <w:p>
      <w:pPr>
        <w:pStyle w:val="Normal"/>
        <w:rPr/>
      </w:pPr>
      <w:r>
        <w:rPr/>
        <w:t>新谷氏</w:t>
      </w:r>
    </w:p>
    <w:p>
      <w:pPr>
        <w:pStyle w:val="Normal"/>
        <w:rPr/>
      </w:pPr>
      <w:r>
        <w:rPr/>
        <w:t>　私もパワーポイントを使う関係で、そちらの方に移って紹介させて頂きますけれども、タイトルは「網走の水産資源と漁場環境保全の取組」ということですが、我々が従来考えてきたこと、またやってきたこと、そしてどうして津別さんと結びついてきたかの経緯を皆さん方にお話をしたいというふうに思いますので、よろしくお願いします。</w:t>
      </w:r>
      <w:r>
        <w:rPr/>
        <w:t>10</w:t>
      </w:r>
      <w:r>
        <w:rPr/>
        <w:t>分間ということですので、</w:t>
      </w:r>
      <w:r>
        <w:rPr/>
        <w:t>10</w:t>
      </w:r>
      <w:r>
        <w:rPr/>
        <w:t>分で話をしたいと思いまして、ストップウォッチを持って参りました。</w:t>
      </w:r>
    </w:p>
    <w:p>
      <w:pPr>
        <w:pStyle w:val="Normal"/>
        <w:rPr/>
      </w:pPr>
      <w:r>
        <w:rPr/>
        <w:t>　それでは網走の漁業の話から入りたいと思いますが、オホーツク沿岸全体で日本の</w:t>
      </w:r>
      <w:r>
        <w:rPr/>
        <w:t>11</w:t>
      </w:r>
      <w:r>
        <w:rPr/>
        <w:t>％に当たる水揚げがあるということで資料についていますので、これは後程お目通し願いたいと思います。</w:t>
      </w:r>
    </w:p>
    <w:p>
      <w:pPr>
        <w:pStyle w:val="Normal"/>
        <w:rPr/>
      </w:pPr>
      <w:r>
        <w:rPr/>
        <w:t>　網走市の主要産業ということですけれども、昔、安藤市長が網走市長でありました頃に、白鳥の右の羽と左の羽に例えまして、漁業と農業が両方の羽で、その上に観光が載っていて、この網走市の産業が成り立っているというような説明を致しましたが、農業は生産と加工を合わせて</w:t>
      </w:r>
      <w:r>
        <w:rPr/>
        <w:t>470</w:t>
      </w:r>
      <w:r>
        <w:rPr/>
        <w:t>億、漁業につきましても</w:t>
      </w:r>
      <w:r>
        <w:rPr/>
        <w:t>294</w:t>
      </w:r>
      <w:r>
        <w:rPr/>
        <w:t>億ということで、これは</w:t>
      </w:r>
      <w:r>
        <w:rPr/>
        <w:t>2008</w:t>
      </w:r>
      <w:r>
        <w:rPr/>
        <w:t>年の統計でありますけれども、</w:t>
      </w:r>
      <w:r>
        <w:rPr/>
        <w:t>764</w:t>
      </w:r>
      <w:r>
        <w:rPr/>
        <w:t>億円という生産統計が上がっております。これは網走市だけです。</w:t>
      </w:r>
    </w:p>
    <w:p>
      <w:pPr>
        <w:pStyle w:val="Normal"/>
        <w:shd w:fill="FFFFFF" w:val="clear"/>
        <w:spacing w:before="68" w:after="0"/>
        <w:rPr>
          <w:rFonts w:cs="Arial"/>
          <w:bCs/>
          <w:kern w:val="0"/>
        </w:rPr>
      </w:pPr>
      <w:r>
        <w:rPr/>
        <w:t>　そういう網走の状況でございますけれども、網走の場合は二つの漁業協同組合がありまして、オホー</w:t>
      </w:r>
      <w:r>
        <w:rPr>
          <w:rFonts w:cs="ＭＳ 明朝;MS Mincho"/>
        </w:rPr>
        <w:t>ツク海と藻琴湖・</w:t>
      </w:r>
      <w:r>
        <w:rPr>
          <w:rFonts w:cs="Arial"/>
          <w:bCs/>
          <w:kern w:val="0"/>
        </w:rPr>
        <w:t>濤沸湖</w:t>
      </w:r>
      <w:r>
        <w:rPr>
          <w:rFonts w:cs="Arial"/>
          <w:bCs/>
          <w:kern w:val="0"/>
        </w:rPr>
        <w:t>という湖を漁場として漁業を行っておりますのが網走漁業協同組合。それから、能取湖・網走湖、この内水面で漁業を行っておりますのが西網走漁業協同組合。それぞれ、海面の漁業の水揚げ金額が</w:t>
      </w:r>
      <w:r>
        <w:rPr>
          <w:rFonts w:cs="Arial"/>
          <w:bCs/>
          <w:kern w:val="0"/>
        </w:rPr>
        <w:t>107</w:t>
      </w:r>
      <w:r>
        <w:rPr>
          <w:rFonts w:cs="Arial"/>
          <w:bCs/>
          <w:kern w:val="0"/>
        </w:rPr>
        <w:t>億円、それから内水面の水揚げが</w:t>
      </w:r>
      <w:r>
        <w:rPr>
          <w:rFonts w:cs="Arial"/>
          <w:bCs/>
          <w:kern w:val="0"/>
        </w:rPr>
        <w:t>17</w:t>
      </w:r>
      <w:r>
        <w:rPr>
          <w:rFonts w:cs="Arial"/>
          <w:bCs/>
          <w:kern w:val="0"/>
        </w:rPr>
        <w:t>億円ということで、先程申し上げました生産額になるわけですけれども。この網走湖を見て頂くとわかりますように、網走川から網走湖を経由して海に来るということで、こういう環境保全の対策は網走漁業協同組合と後程話が出ます清野さんの西網走漁業協同組合が一つになりまして、網走市が事務局をやっている網走市河川等漁場環境保全対策協議会というのを立ち上げております。</w:t>
      </w:r>
    </w:p>
    <w:p>
      <w:pPr>
        <w:pStyle w:val="Normal"/>
        <w:shd w:fill="FFFFFF" w:val="clear"/>
        <w:spacing w:before="68" w:after="0"/>
        <w:rPr/>
      </w:pPr>
      <w:r>
        <w:rPr>
          <w:rFonts w:cs="Arial"/>
          <w:bCs/>
          <w:kern w:val="0"/>
        </w:rPr>
        <w:t>　この網走の漁業の特色と致しまして、川から真っすぐ海に流れないで、必ず湖を経由するという傾向がありまして、川が汚れると、上流が汚れると、必ず湖が汚染されるということでありまして、我々は海の漁業をしておりますけれども、湖にそういうシグナルが出てきた時には全力を上げて原因を究明して対策をしていかなければ、ゆくゆくは海の方にも大きな影響が出てくるということで、西網走漁協と網走漁協は一丸となって漁場の環境保全に努めているというところであります。</w:t>
      </w:r>
    </w:p>
    <w:p>
      <w:pPr>
        <w:pStyle w:val="Normal"/>
        <w:shd w:fill="FFFFFF" w:val="clear"/>
        <w:spacing w:before="68" w:after="0"/>
        <w:rPr>
          <w:rFonts w:cs="Arial"/>
          <w:bCs/>
          <w:kern w:val="0"/>
        </w:rPr>
      </w:pPr>
      <w:r>
        <w:rPr>
          <w:rFonts w:cs="Arial"/>
          <w:bCs/>
          <w:kern w:val="0"/>
        </w:rPr>
        <w:t>　我々は漁業とは自然の再生産力を復元可能な範囲で利用している産業というふうに規定しておりまして、それらも漁場環境の保全がきちんとなされて、はじめて成り立つ産業だというふうに考えております。</w:t>
      </w:r>
    </w:p>
    <w:p>
      <w:pPr>
        <w:pStyle w:val="Normal"/>
        <w:shd w:fill="FFFFFF" w:val="clear"/>
        <w:spacing w:before="68" w:after="0"/>
        <w:rPr/>
      </w:pPr>
      <w:r>
        <w:rPr>
          <w:rFonts w:cs="Arial"/>
          <w:bCs/>
          <w:kern w:val="0"/>
        </w:rPr>
        <w:t>　それでは先程言いましたように、網走の漁場環境をとりまく問題がどういう問題があるかというのをお話したいと思いますが、一つには海です。海はロシア側からサハリンの油田を含めて色々な問題があると。これはいち漁業協同組合ではとても対応出来る問題ではありませんが、こういう問題があるということと、それから湖の水質の悪化という問題がありまして、温暖化の影響かもしれませんが、高潮、満潮時になってきますと、海から湖の方に向かって海水が流入をするということで、湖の底質、深い方のところが無酸素層の水が</w:t>
      </w:r>
      <w:r>
        <w:rPr>
          <w:rFonts w:cs="Arial"/>
          <w:bCs/>
          <w:kern w:val="0"/>
        </w:rPr>
        <w:t>8</w:t>
      </w:r>
      <w:r>
        <w:rPr>
          <w:rFonts w:cs="Arial"/>
          <w:bCs/>
          <w:kern w:val="0"/>
        </w:rPr>
        <w:t>割とか</w:t>
      </w:r>
      <w:r>
        <w:rPr>
          <w:rFonts w:cs="Arial"/>
          <w:bCs/>
          <w:kern w:val="0"/>
        </w:rPr>
        <w:t>7</w:t>
      </w:r>
      <w:r>
        <w:rPr>
          <w:rFonts w:cs="Arial"/>
          <w:bCs/>
          <w:kern w:val="0"/>
        </w:rPr>
        <w:t>割とか占めるようになりまして、魚や貝類が死滅するという問題が起きています。また逆に網走川で言いますと、上流側から過大な栄養塩が湖に流入することによって、アオコが発生するという問題があります。それから後程お見せしますが、大雨が降ると土砂が流入して湖が汚れる、またはだんだん埋まって行くという問題があります。それから、川やその流域にはどういう問題があるかと言いますと、河川改修の問題が一つある。それから魚類が、サケもそうですけれども、上流に向かって遡上して行く時に、川の中には頭首工と言いまして水を取るために川を堰き止めている。また、山に入ると治山ダムということでダムが入っているというようなことで、魚類の通行を阻害している色々な構造物が入っているという問題。それから、先程言いました土砂の流入。それから、化学肥料を使ったことによる、地下水の窒素汚染の問題などがあります。</w:t>
      </w:r>
    </w:p>
    <w:p>
      <w:pPr>
        <w:pStyle w:val="Normal"/>
        <w:shd w:fill="FFFFFF" w:val="clear"/>
        <w:spacing w:before="68" w:after="0"/>
        <w:ind w:firstLine="241"/>
        <w:rPr>
          <w:rFonts w:cs="Arial"/>
          <w:bCs/>
          <w:kern w:val="0"/>
        </w:rPr>
      </w:pPr>
      <w:r>
        <w:rPr>
          <w:rFonts w:cs="Arial"/>
          <w:bCs/>
          <w:kern w:val="0"/>
        </w:rPr>
        <w:t>そういうことで川と流域の対応としては、こういう樋のようになった川、それから治山ダムで覆われている山。ここでは東部森づくりセンターさんの管轄の中では治山ダムが</w:t>
      </w:r>
      <w:r>
        <w:rPr>
          <w:rFonts w:cs="Arial"/>
          <w:bCs/>
          <w:kern w:val="0"/>
        </w:rPr>
        <w:t>343</w:t>
      </w:r>
      <w:r>
        <w:rPr>
          <w:rFonts w:cs="Arial"/>
          <w:bCs/>
          <w:kern w:val="0"/>
        </w:rPr>
        <w:t>基入っていて、その内、通行可能ないわゆる魚道のついているダムですね、こういうダムがその内</w:t>
      </w:r>
      <w:r>
        <w:rPr>
          <w:rFonts w:cs="Arial"/>
          <w:bCs/>
          <w:kern w:val="0"/>
        </w:rPr>
        <w:t>18</w:t>
      </w:r>
      <w:r>
        <w:rPr>
          <w:rFonts w:cs="Arial"/>
          <w:bCs/>
          <w:kern w:val="0"/>
        </w:rPr>
        <w:t>基しかないというような状態です。それから、畑からは土砂が流出して、川や湖に入ってくると。こういうことを、川下にいる我々はきちんと主張して、それぞれの方々に理解をしてもらう必要があるというふうに考えておりまして、皆さんのお手元にある「環境保全の指針」というのを</w:t>
      </w:r>
      <w:r>
        <w:rPr>
          <w:rFonts w:cs="Arial"/>
          <w:bCs/>
          <w:kern w:val="0"/>
        </w:rPr>
        <w:t>2006</w:t>
      </w:r>
      <w:r>
        <w:rPr>
          <w:rFonts w:cs="Arial"/>
          <w:bCs/>
          <w:kern w:val="0"/>
        </w:rPr>
        <w:t>年の</w:t>
      </w:r>
      <w:r>
        <w:rPr>
          <w:rFonts w:cs="Arial"/>
          <w:bCs/>
          <w:kern w:val="0"/>
        </w:rPr>
        <w:t>6</w:t>
      </w:r>
      <w:r>
        <w:rPr>
          <w:rFonts w:cs="Arial"/>
          <w:bCs/>
          <w:kern w:val="0"/>
        </w:rPr>
        <w:t>月に作って、啓蒙をしているところです。</w:t>
      </w:r>
    </w:p>
    <w:p>
      <w:pPr>
        <w:pStyle w:val="Normal"/>
        <w:shd w:fill="FFFFFF" w:val="clear"/>
        <w:spacing w:before="68" w:after="0"/>
        <w:ind w:firstLine="241"/>
        <w:rPr>
          <w:rFonts w:cs="Arial"/>
          <w:bCs/>
          <w:kern w:val="0"/>
        </w:rPr>
      </w:pPr>
      <w:r>
        <w:rPr>
          <w:rFonts w:cs="Arial"/>
          <w:bCs/>
          <w:kern w:val="0"/>
        </w:rPr>
        <w:t>これは平成</w:t>
      </w:r>
      <w:r>
        <w:rPr>
          <w:rFonts w:cs="Arial"/>
          <w:bCs/>
          <w:kern w:val="0"/>
        </w:rPr>
        <w:t>13</w:t>
      </w:r>
      <w:r>
        <w:rPr>
          <w:rFonts w:cs="Arial"/>
          <w:bCs/>
          <w:kern w:val="0"/>
        </w:rPr>
        <w:t>年</w:t>
      </w:r>
      <w:r>
        <w:rPr>
          <w:rFonts w:cs="Arial"/>
          <w:bCs/>
          <w:kern w:val="0"/>
        </w:rPr>
        <w:t>9</w:t>
      </w:r>
      <w:r>
        <w:rPr>
          <w:rFonts w:cs="Arial"/>
          <w:bCs/>
          <w:kern w:val="0"/>
        </w:rPr>
        <w:t>月の網走に大雨が降った時の状況ですけれども、このように網走湖が真っ赤に染まったということで、非常に網走湖を漁場にしている漁業者の皆さん方、それから網走川の下流ではサケが遡上するので、それぞれの漁業者が大変苦しんでおります。</w:t>
      </w:r>
    </w:p>
    <w:p>
      <w:pPr>
        <w:pStyle w:val="Normal"/>
        <w:shd w:fill="FFFFFF" w:val="clear"/>
        <w:spacing w:before="68" w:after="0"/>
        <w:ind w:firstLine="241"/>
        <w:rPr>
          <w:rFonts w:cs="Arial"/>
          <w:bCs/>
          <w:kern w:val="0"/>
        </w:rPr>
      </w:pPr>
      <w:r>
        <w:rPr>
          <w:rFonts w:cs="Arial"/>
          <w:bCs/>
          <w:kern w:val="0"/>
        </w:rPr>
        <w:t>それから、河川の改修については、地域としてはそれほど年間の雨量は多い方ではないと思いますけれども、一時に降る雨の量が非常に増えて氾濫をするということになりまして、河川改修をせざるを得ないということになりました。そんな中で従来の河川改修で樋のようになっている川を、高知から福留修文先生にお越しを頂いて、後程、岡部さんの方からもまた野口さんの方からもお話があるかもしれませんが、近自然工法を利用した淵と瀬のある生態系を重視した川づくりをして頂きました。</w:t>
      </w:r>
    </w:p>
    <w:p>
      <w:pPr>
        <w:pStyle w:val="Normal"/>
        <w:shd w:fill="FFFFFF" w:val="clear"/>
        <w:spacing w:before="68" w:after="0"/>
        <w:ind w:firstLine="241"/>
        <w:rPr/>
      </w:pPr>
      <w:r>
        <w:rPr>
          <w:rFonts w:cs="Arial"/>
          <w:bCs/>
          <w:kern w:val="0"/>
        </w:rPr>
        <w:t>これが先程言いました治山ダムです。我々としましては、この山を治める方法として、こういう形のコンクリートで山を治めないとならないのかどうか。それから、針葉樹一辺倒の森林整備というのは、本当に良いのだろうかということを東部森づくりセンターさんと協議をしておりまして、それを受けて、北海道としては初めての取り組みだというふうに理解しておりますけれども、森林整備・治山事業検討委員会というのを有識者も含めて立ち上げて頂きました。</w:t>
      </w:r>
      <w:r>
        <w:rPr>
          <w:rFonts w:cs="Arial"/>
          <w:bCs/>
          <w:kern w:val="0"/>
        </w:rPr>
        <w:t>2008</w:t>
      </w:r>
      <w:r>
        <w:rPr>
          <w:rFonts w:cs="Arial"/>
          <w:bCs/>
          <w:kern w:val="0"/>
        </w:rPr>
        <w:t>年から</w:t>
      </w:r>
      <w:r>
        <w:rPr>
          <w:rFonts w:cs="Arial"/>
          <w:bCs/>
          <w:kern w:val="0"/>
        </w:rPr>
        <w:t>2010</w:t>
      </w:r>
      <w:r>
        <w:rPr>
          <w:rFonts w:cs="Arial"/>
          <w:bCs/>
          <w:kern w:val="0"/>
        </w:rPr>
        <w:t>年まで実施され、明後日に最終報告を出すということになっております。</w:t>
      </w:r>
    </w:p>
    <w:p>
      <w:pPr>
        <w:pStyle w:val="Normal"/>
        <w:shd w:fill="FFFFFF" w:val="clear"/>
        <w:spacing w:before="68" w:after="0"/>
        <w:ind w:firstLine="241"/>
        <w:rPr/>
      </w:pPr>
      <w:r>
        <w:rPr>
          <w:rFonts w:cs="Arial"/>
          <w:bCs/>
          <w:kern w:val="0"/>
        </w:rPr>
        <w:t>そんなことから我々川下にいる人間が、海、それから川、湖だけを見ていたわけですけれども、そういう色々な問題がありまして、どんどん上流の方に目を向けて行くようになりました。そんな中で漁業の側から何かできることはないかということで、上流の人達に理解してもらわないと、また一緒にやっていかないと、この問題は解決がつかないというふうに考えておりまして、ちょうど先程ご紹介がありました開発建設部の染井さんという方が、イギリスで川にサケが上がってきて、そのサケが生息している側で豊かな農業とか酪農が営まれていると。そのことは、その地域の環境を保全した農業をやっているという、エコマークとして認証されていると。非常に高い評価を受けているということで、是非網走のこの流域でやりたいというお話がありまして、ＪＡつべつさんが環境保全型農業に組合の生き残りを掛けて、そういうものに取り組んでいるというお話も聞いておりますし、我々漁業者から言いますと、津別の皆さん方にはサケの孵化場が、相生と上里という孵化場がありまして、約</w:t>
      </w:r>
      <w:r>
        <w:rPr>
          <w:rFonts w:cs="Arial"/>
          <w:bCs/>
          <w:kern w:val="0"/>
        </w:rPr>
        <w:t>5</w:t>
      </w:r>
      <w:r>
        <w:rPr>
          <w:rFonts w:cs="Arial"/>
          <w:bCs/>
          <w:kern w:val="0"/>
        </w:rPr>
        <w:t>千万の非常に多い数量の稚魚を飼育しているわけでありますけれども、そういう諸々の関係で、是非、これは一番川上になりますけれど、津別の皆さん方と連携していくべきだというふうに思い至りまして、今から</w:t>
      </w:r>
      <w:r>
        <w:rPr>
          <w:rFonts w:cs="Arial"/>
          <w:bCs/>
          <w:kern w:val="0"/>
        </w:rPr>
        <w:t>4</w:t>
      </w:r>
      <w:r>
        <w:rPr>
          <w:rFonts w:cs="Arial"/>
          <w:bCs/>
          <w:kern w:val="0"/>
        </w:rPr>
        <w:t>年ぐらい前からＪＡつべつさん方と色々な提携をしております。</w:t>
      </w:r>
      <w:r>
        <w:rPr>
          <w:rFonts w:cs="Arial"/>
          <w:bCs/>
          <w:kern w:val="0"/>
        </w:rPr>
        <w:t>2006</w:t>
      </w:r>
      <w:r>
        <w:rPr>
          <w:rFonts w:cs="Arial"/>
          <w:bCs/>
          <w:kern w:val="0"/>
        </w:rPr>
        <w:t>年から農業・漁業懇談会という形で年に何回かこういうふうな形でお互いに会いまして、相互理解、それから共通の認識に立つという形の取り組みをしておりまして、</w:t>
      </w:r>
      <w:r>
        <w:rPr>
          <w:rFonts w:cs="Arial"/>
          <w:bCs/>
          <w:kern w:val="0"/>
        </w:rPr>
        <w:t>2008</w:t>
      </w:r>
      <w:r>
        <w:rPr>
          <w:rFonts w:cs="Arial"/>
          <w:bCs/>
          <w:kern w:val="0"/>
        </w:rPr>
        <w:t>年の</w:t>
      </w:r>
      <w:r>
        <w:rPr>
          <w:rFonts w:cs="Arial"/>
          <w:bCs/>
          <w:kern w:val="0"/>
        </w:rPr>
        <w:t>11</w:t>
      </w:r>
      <w:r>
        <w:rPr>
          <w:rFonts w:cs="Arial"/>
          <w:bCs/>
          <w:kern w:val="0"/>
        </w:rPr>
        <w:t>月にはその汚れている網走湖がどの程度汚れているのか、湖底の泥を採取して、その現状を津別の農家の皆さん方に見て頂いたというようなことを実施したり、我々がこの後お話をする山田さんの有機酪農の取り組みなどを拝見させて頂いたり、また今年の春にはワカサギの氷下漁を津別の農家の皆さん方と一緒に見させてもらったと。それから、</w:t>
      </w:r>
      <w:r>
        <w:rPr>
          <w:rFonts w:cs="Arial"/>
          <w:bCs/>
          <w:kern w:val="0"/>
        </w:rPr>
        <w:t>2009</w:t>
      </w:r>
      <w:r>
        <w:rPr>
          <w:rFonts w:cs="Arial"/>
          <w:bCs/>
          <w:kern w:val="0"/>
        </w:rPr>
        <w:t>年には「農業・漁業連携フォーラム」という形で、今回は同じような形は</w:t>
      </w:r>
      <w:r>
        <w:rPr>
          <w:rFonts w:cs="Arial"/>
          <w:bCs/>
          <w:kern w:val="0"/>
        </w:rPr>
        <w:t>2</w:t>
      </w:r>
      <w:r>
        <w:rPr>
          <w:rFonts w:cs="Arial"/>
          <w:bCs/>
          <w:kern w:val="0"/>
        </w:rPr>
        <w:t>回目になりますが、</w:t>
      </w:r>
      <w:r>
        <w:rPr>
          <w:rFonts w:cs="Arial"/>
          <w:bCs/>
          <w:kern w:val="0"/>
        </w:rPr>
        <w:t>2009</w:t>
      </w:r>
      <w:r>
        <w:rPr>
          <w:rFonts w:cs="Arial"/>
          <w:bCs/>
          <w:kern w:val="0"/>
        </w:rPr>
        <w:t>年にもこういう連携したフォーラムを行っております。</w:t>
      </w:r>
    </w:p>
    <w:p>
      <w:pPr>
        <w:pStyle w:val="Normal"/>
        <w:shd w:fill="FFFFFF" w:val="clear"/>
        <w:spacing w:before="68" w:after="0"/>
        <w:ind w:firstLine="241"/>
        <w:rPr>
          <w:rFonts w:cs="Arial"/>
          <w:bCs/>
          <w:kern w:val="0"/>
        </w:rPr>
      </w:pPr>
      <w:r>
        <w:rPr>
          <w:rFonts w:cs="Arial"/>
          <w:bCs/>
          <w:kern w:val="0"/>
        </w:rPr>
        <w:t>お互いの生活をして行く場の環境保全を一生懸命お互いにしながら、連携しながら、それぞれの地域のまちづくり、または産業の発展に向けて協力し合って行こうというふうに考えておりまして、後程のパネルディスカッションの中で具体的な取り組みについては、ひとつ、ふたつ、お話をしたいというふうに思います。取り敢えず途中経過で終わらせて頂きます。</w:t>
      </w:r>
    </w:p>
    <w:p>
      <w:pPr>
        <w:pStyle w:val="Normal"/>
        <w:shd w:fill="FFFFFF" w:val="clear"/>
        <w:spacing w:before="68" w:after="0"/>
        <w:rPr>
          <w:rFonts w:cs="Arial"/>
          <w:bCs/>
          <w:kern w:val="0"/>
        </w:rPr>
      </w:pPr>
      <w:r>
        <w:rPr>
          <w:rFonts w:cs="Arial"/>
          <w:bCs/>
          <w:kern w:val="0"/>
        </w:rPr>
      </w:r>
    </w:p>
    <w:p>
      <w:pPr>
        <w:pStyle w:val="Normal"/>
        <w:shd w:fill="FFFFFF" w:val="clear"/>
        <w:spacing w:before="68" w:after="0"/>
        <w:rPr/>
      </w:pPr>
      <w:r>
        <w:rPr/>
        <w:t>園田コーディネーター</w:t>
      </w:r>
    </w:p>
    <w:p>
      <w:pPr>
        <w:pStyle w:val="Normal"/>
        <w:shd w:fill="FFFFFF" w:val="clear"/>
        <w:spacing w:before="68" w:after="0"/>
        <w:rPr/>
      </w:pPr>
      <w:r>
        <w:rPr/>
        <w:t>　ありがとうございました。</w:t>
      </w:r>
    </w:p>
    <w:p>
      <w:pPr>
        <w:pStyle w:val="Normal"/>
        <w:shd w:fill="FFFFFF" w:val="clear"/>
        <w:spacing w:before="68" w:after="0"/>
        <w:ind w:firstLine="241"/>
        <w:rPr/>
      </w:pPr>
      <w:r>
        <w:rPr/>
        <w:t>それでは続きまして、山田さんに有機農業への取り組みについてお話を頂きたいと思います。お願いします。</w:t>
      </w:r>
    </w:p>
    <w:p>
      <w:pPr>
        <w:pStyle w:val="Normal"/>
        <w:shd w:fill="FFFFFF" w:val="clear"/>
        <w:spacing w:before="68" w:after="0"/>
        <w:rPr/>
      </w:pPr>
      <w:r>
        <w:rPr/>
      </w:r>
    </w:p>
    <w:p>
      <w:pPr>
        <w:pStyle w:val="Normal"/>
        <w:shd w:fill="FFFFFF" w:val="clear"/>
        <w:spacing w:before="68" w:after="0"/>
        <w:rPr/>
      </w:pPr>
      <w:r>
        <w:rPr/>
        <w:t>山田氏</w:t>
      </w:r>
    </w:p>
    <w:p>
      <w:pPr>
        <w:pStyle w:val="Normal"/>
        <w:shd w:fill="FFFFFF" w:val="clear"/>
        <w:spacing w:before="68" w:after="0"/>
        <w:rPr/>
      </w:pPr>
      <w:r>
        <w:rPr/>
        <w:t>　それでは私の方から今日は「網走川の環境保全と有機酪農」という形でお話をさせて頂きますので、ひとつよろしくお願い致します。</w:t>
      </w:r>
    </w:p>
    <w:p>
      <w:pPr>
        <w:pStyle w:val="Normal"/>
        <w:shd w:fill="FFFFFF" w:val="clear"/>
        <w:spacing w:before="68" w:after="0"/>
        <w:rPr/>
      </w:pPr>
      <w:r>
        <w:rPr/>
        <w:t>　私の住む津別町は総面積の</w:t>
      </w:r>
      <w:r>
        <w:rPr/>
        <w:t>86</w:t>
      </w:r>
      <w:r>
        <w:rPr/>
        <w:t>％が森林です。そこで、その森林からくぐり出る</w:t>
      </w:r>
      <w:r>
        <w:rPr/>
        <w:t>8</w:t>
      </w:r>
      <w:r>
        <w:rPr/>
        <w:t>ヶ所大きな沢から出てくる沢水が津別町で合流して大きな川となり、そしてまた美幌・女満別湖、網走湖、そしてオホーツク海に向けて行くというこの網走川。いつの頃からこの網走川が流れているのだろうか。数百年前だろうか、数千年前だろうかというふうに思うわけでありますけれども、私はこの網走川の側で津別町拓北で生まれ育ちました。６０年間、この網走川を見てきたわけでありますけれども、川は四季折々に模様を変えながら、</w:t>
      </w:r>
      <w:r>
        <w:rPr/>
        <w:t>30</w:t>
      </w:r>
      <w:r>
        <w:rPr/>
        <w:t>年代頃まではそう大きな変化はありませんでした。それがだいたい</w:t>
      </w:r>
      <w:r>
        <w:rPr/>
        <w:t>40</w:t>
      </w:r>
      <w:r>
        <w:rPr/>
        <w:t>年代に入りまして、農業の近代化が進み、当然そこに化学肥料や農薬の使用量が多くなり、そしてまた作業効率を上げるための畑・山が均平されました。畑には大型機械が当然走りまわり、農業生産の繁栄が続いているわけでございます。しかし、平成</w:t>
      </w:r>
      <w:r>
        <w:rPr/>
        <w:t>4</w:t>
      </w:r>
      <w:r>
        <w:rPr/>
        <w:t>年</w:t>
      </w:r>
      <w:r>
        <w:rPr/>
        <w:t>9</w:t>
      </w:r>
      <w:r>
        <w:rPr/>
        <w:t>月、未だかつてない大型台風に見舞われました。収穫間近な農産物が大打撃を受けます。あまりのひどさに呆然と立ち尽くす程でありました。その後、川の復旧工事、そしてまた河道整備が進み、その時壊れた吊り橋も永久橋へと変わったわけでございます。</w:t>
      </w:r>
    </w:p>
    <w:p>
      <w:pPr>
        <w:pStyle w:val="Normal"/>
        <w:shd w:fill="FFFFFF" w:val="clear"/>
        <w:spacing w:before="68" w:after="0"/>
        <w:ind w:firstLine="241"/>
        <w:rPr/>
      </w:pPr>
      <w:r>
        <w:rPr/>
        <w:t>今、ＪＡも、それから減肥・減農薬、そしてまた、ゆう水施設、それから堆肥舎の建設を進めて来まして、有機農業への転換などの方向へ向かいつつあります。ＪＡ青年部も年</w:t>
      </w:r>
      <w:r>
        <w:rPr/>
        <w:t>2</w:t>
      </w:r>
      <w:r>
        <w:rPr/>
        <w:t>回、廃プラ・廃ビニール・古タイヤ、それから廃農機ですね、そういったものを回収して環境保全に積極的に取り組んでいるところでございます。</w:t>
      </w:r>
    </w:p>
    <w:p>
      <w:pPr>
        <w:pStyle w:val="Normal"/>
        <w:shd w:fill="FFFFFF" w:val="clear"/>
        <w:spacing w:before="68" w:after="0"/>
        <w:ind w:firstLine="241"/>
        <w:rPr/>
      </w:pPr>
      <w:r>
        <w:rPr/>
        <w:t>津別町有機酪農研究会は</w:t>
      </w:r>
      <w:r>
        <w:rPr/>
        <w:t>2000</w:t>
      </w:r>
      <w:r>
        <w:rPr/>
        <w:t>年に町内の</w:t>
      </w:r>
      <w:r>
        <w:rPr/>
        <w:t>20</w:t>
      </w:r>
      <w:r>
        <w:rPr/>
        <w:t>戸の酪農家が集まって、自然・人・牛、全てに優しい循環型酪農を目指して、オーガニック牛乳を生産することを最終目標として設立致しました。最終的には</w:t>
      </w:r>
      <w:r>
        <w:rPr/>
        <w:t>5</w:t>
      </w:r>
      <w:r>
        <w:rPr/>
        <w:t>戸の酪農家で目標であったオーガニック牛乳が、</w:t>
      </w:r>
      <w:r>
        <w:rPr/>
        <w:t>JAS</w:t>
      </w:r>
      <w:r>
        <w:rPr/>
        <w:t>有機牛乳の国内第</w:t>
      </w:r>
      <w:r>
        <w:rPr/>
        <w:t>1</w:t>
      </w:r>
      <w:r>
        <w:rPr/>
        <w:t>号として、</w:t>
      </w:r>
      <w:r>
        <w:rPr/>
        <w:t>2006</w:t>
      </w:r>
      <w:r>
        <w:rPr/>
        <w:t>年</w:t>
      </w:r>
      <w:r>
        <w:rPr/>
        <w:t>9</w:t>
      </w:r>
      <w:r>
        <w:rPr/>
        <w:t>月に製品化し販売がスタート致しました。この間、多くの苦難を仲間たちと克服し、特に自給飼料の有機栽培取り組みについては、化学肥料を一切使用せず、堆肥や有機基準に適合した資材、土壌改良材だけでの栽培であり、取り組みに当初は非常に従来の収量よりも</w:t>
      </w:r>
      <w:r>
        <w:rPr/>
        <w:t>4</w:t>
      </w:r>
      <w:r>
        <w:rPr/>
        <w:t>割近く減収する状況でした。</w:t>
      </w:r>
    </w:p>
    <w:p>
      <w:pPr>
        <w:pStyle w:val="Normal"/>
        <w:shd w:fill="FFFFFF" w:val="clear"/>
        <w:spacing w:before="68" w:after="0"/>
        <w:ind w:firstLine="241"/>
        <w:rPr/>
      </w:pPr>
      <w:r>
        <w:rPr/>
        <w:t>このため、不足する粗飼料などを購入しなければならないということで、大変な経営面での大きな問題でありました。このことから我々は最終目標を達成するため、土壌診断に基づく土づくりに精力的に取り組み、有機農産物に係る日本農林規格の圃場認証を受け、粗飼料生産を進めて参りました。現在では慣行栽培における収量を上回る生産を上がることができるようになって参りました。下の写真でありますけれども、これは</w:t>
      </w:r>
      <w:r>
        <w:rPr/>
        <w:t>10</w:t>
      </w:r>
      <w:r>
        <w:rPr/>
        <w:t>年目の我々のデントコーン畑であります。だいたい背丈が</w:t>
      </w:r>
      <w:r>
        <w:rPr/>
        <w:t>3</w:t>
      </w:r>
      <w:r>
        <w:rPr/>
        <w:t>ｍ</w:t>
      </w:r>
      <w:r>
        <w:rPr/>
        <w:t>80</w:t>
      </w:r>
      <w:r>
        <w:rPr/>
        <w:t>ぐらいになっております。それから、上の写真は昨年新たに入って頂いた我々の</w:t>
      </w:r>
      <w:r>
        <w:rPr/>
        <w:t>10</w:t>
      </w:r>
      <w:r>
        <w:rPr/>
        <w:t>年間のマニュアル通りやって頂いて作ったデントコーンで平年作とほとんど遜色がないような状況にまでなってきているところでございます。</w:t>
      </w:r>
    </w:p>
    <w:p>
      <w:pPr>
        <w:pStyle w:val="Normal"/>
        <w:shd w:fill="FFFFFF" w:val="clear"/>
        <w:spacing w:before="68" w:after="0"/>
        <w:ind w:firstLine="241"/>
        <w:rPr/>
      </w:pPr>
      <w:r>
        <w:rPr/>
        <w:t>また、我々会員はふれあいファームの認証を取得し、酪農体験や農業実習生を受け入れ、広く農場を公開し、農業の理解者、応援団づくりにも積極的に取り組んでおります。またグリーンツーリズムの協議会も設立されて、</w:t>
      </w:r>
      <w:r>
        <w:rPr/>
        <w:t>08</w:t>
      </w:r>
      <w:r>
        <w:rPr/>
        <w:t>年からは宿泊者も受け入れをしているところでございます。</w:t>
      </w:r>
    </w:p>
    <w:p>
      <w:pPr>
        <w:pStyle w:val="Normal"/>
        <w:shd w:fill="FFFFFF" w:val="clear"/>
        <w:spacing w:before="68" w:after="0"/>
        <w:ind w:firstLine="241"/>
        <w:rPr/>
      </w:pPr>
      <w:r>
        <w:rPr/>
        <w:t>有機酪農実践の目的は、安全かつ安心な牛乳を環境型酪農によって環境に配慮しつつ生産することでありまして、その結果として土壌の化学性、物理性、そして微生物性に、変化が生まれ、網走川下流域へ供給される栄養負荷を低減することができました。農業者が自立でき、かつ河川を通して下流域への負荷が少ない有機農法は山・畑・川・海の環境にとって理想的な農法と考えております。</w:t>
      </w:r>
    </w:p>
    <w:p>
      <w:pPr>
        <w:pStyle w:val="Normal"/>
        <w:shd w:fill="FFFFFF" w:val="clear"/>
        <w:spacing w:before="68" w:after="0"/>
        <w:ind w:firstLine="241"/>
        <w:rPr/>
      </w:pPr>
      <w:r>
        <w:rPr/>
        <w:t>平成</w:t>
      </w:r>
      <w:r>
        <w:rPr/>
        <w:t>21</w:t>
      </w:r>
      <w:r>
        <w:rPr/>
        <w:t>年度からは、皆さんのところにパンフレットがありますけれども、有機農業推進協議会を立ち上げ、畑作農家にも積極的に有機農業研修と実践に取り組んでいるところでございます。毎年、行われるＪＡの収穫祭は漁協組合の参加も頂いて農産物の即売会、そして魚介類の即売会も協力を頂いているところでございます。津別の上里、相生地区にはサケ・マス孵化場があり、放流事業を進めておりますが、毎年、稚魚</w:t>
      </w:r>
      <w:r>
        <w:rPr/>
        <w:t>41,000</w:t>
      </w:r>
      <w:r>
        <w:rPr/>
        <w:t>尾を放流しているところでございます。今後、網走川上流・下流域の立場で、漁業者の皆さんと共に手をとり、そして交流を深め、循環型農業、そして網走川の環境保全を次の世代にしっかりと繋げていきたいというのが私共の考え方であります。</w:t>
      </w:r>
    </w:p>
    <w:p>
      <w:pPr>
        <w:pStyle w:val="Normal"/>
        <w:shd w:fill="FFFFFF" w:val="clear"/>
        <w:spacing w:before="68" w:after="0"/>
        <w:ind w:firstLine="241"/>
        <w:rPr/>
      </w:pPr>
      <w:r>
        <w:rPr/>
        <w:t>そういう中で我々が取り組んできた一端をお話させて頂きました。ありがとうございました。</w:t>
      </w:r>
    </w:p>
    <w:p>
      <w:pPr>
        <w:pStyle w:val="Normal"/>
        <w:shd w:fill="FFFFFF" w:val="clear"/>
        <w:spacing w:before="68" w:after="0"/>
        <w:rPr/>
      </w:pPr>
      <w:r>
        <w:rPr/>
      </w:r>
    </w:p>
    <w:p>
      <w:pPr>
        <w:pStyle w:val="Normal"/>
        <w:shd w:fill="FFFFFF" w:val="clear"/>
        <w:spacing w:before="68" w:after="0"/>
        <w:rPr/>
      </w:pPr>
      <w:r>
        <w:rPr/>
        <w:t>園田コーディネーター</w:t>
      </w:r>
    </w:p>
    <w:p>
      <w:pPr>
        <w:pStyle w:val="Normal"/>
        <w:shd w:fill="FFFFFF" w:val="clear"/>
        <w:spacing w:before="68" w:after="0"/>
        <w:rPr/>
      </w:pPr>
      <w:r>
        <w:rPr/>
        <w:t>　山田さん、どうもありがとうございました。</w:t>
      </w:r>
    </w:p>
    <w:p>
      <w:pPr>
        <w:pStyle w:val="Normal"/>
        <w:shd w:fill="FFFFFF" w:val="clear"/>
        <w:spacing w:before="68" w:after="0"/>
        <w:ind w:firstLine="241"/>
        <w:rPr/>
      </w:pPr>
      <w:r>
        <w:rPr/>
        <w:t>今、新谷さん、それから山田さんに、漁業それから農業の網走川流域における取り組みについてお話し頂きました。新谷さんのお話は、漁業というものがそもそもどういう産業なのかということの原点に立ち返って見た時に、自然の再生産力を用いて成り立っている産業であると。そして、その再生産力をなるべくたくさん引き出すためには、漁場環境を保全する、漁場環境を支えている地域生態系そのものの健康がちゃんと保たれていなければならないのだということでした。そしてそういうような視点から、今の網走湖、網走川というのを見ますと、そこには様々な形で流域のあり方に色々な問題点もある中、津別農協さんとの色々な繋がりができてきているというお話を頂きました。山田さんのお話は、有機酪農に取り組む、安全で安心な牛乳を作るという取り組みが、結果的には流域の生態系、環境の保全に繋がっている。そして何より大事なことが、そういったような有機農業、有機酪農という取り組みがなされる中で、実際に今、山田さんの牛乳を頂きましたけれども本当に美味しい牛乳ができて、そして収益も上がっているというような形で、エコロジカルな活動が、エコノミカル、経済的にも、そういった収益性にも繋がり、そして環境の保全というものになっているということが、非常にやっぱり大切です。</w:t>
      </w:r>
    </w:p>
    <w:p>
      <w:pPr>
        <w:pStyle w:val="Normal"/>
        <w:shd w:fill="FFFFFF" w:val="clear"/>
        <w:spacing w:before="68" w:after="0"/>
        <w:ind w:firstLine="241"/>
        <w:rPr/>
      </w:pPr>
      <w:r>
        <w:rPr/>
        <w:t>山田さんのお話、新谷さんのお話を聞いて、非常に感銘を受けるところもあるのですが、農協さんと漁協さんが繋がりを持ちながら、この流域の保全に取り組んでいるということですね。もう一つ、山田さんのお話の中でちょっと印象的だったのは、大きな大型台風があった時に非常に川が荒れて非常に大変なことだったということですね。実際、川というものに関しては、人間は昔から様々な付き合いの中で、川の水をどうするかということがずっとありました。網走川流域での産業の持続的な発展のためには、こういった河川の整備、インフラというものの取り組みというのも、これは当然欠かすことができないものですね。非常に重要な点にもなります。生態系サービスという観点から見ましたら、この治水と環境の融合というのは、非常に重要なものになると思います。</w:t>
      </w:r>
    </w:p>
    <w:p>
      <w:pPr>
        <w:pStyle w:val="Normal"/>
        <w:shd w:fill="FFFFFF" w:val="clear"/>
        <w:spacing w:before="68" w:after="0"/>
        <w:ind w:firstLine="241"/>
        <w:rPr/>
      </w:pPr>
      <w:r>
        <w:rPr/>
        <w:t>それで、今日お越し頂いているパネリストの岡部さん、それから野口さんにお話を頂きたいのですが、網走川の河川管理者の立場から、こういったような産業を支えるインフラの整備ということにどのように取り組まれてきているのかということのお話を紹介して頂きたいと思います。</w:t>
      </w:r>
    </w:p>
    <w:p>
      <w:pPr>
        <w:pStyle w:val="Normal"/>
        <w:shd w:fill="FFFFFF" w:val="clear"/>
        <w:spacing w:before="68" w:after="0"/>
        <w:ind w:firstLine="241"/>
        <w:rPr/>
      </w:pPr>
      <w:r>
        <w:rPr/>
        <w:t>まず岡部さん、お話よろしくお願いします。</w:t>
      </w:r>
    </w:p>
    <w:p>
      <w:pPr>
        <w:pStyle w:val="Normal"/>
        <w:shd w:fill="FFFFFF" w:val="clear"/>
        <w:spacing w:before="68" w:after="0"/>
        <w:rPr/>
      </w:pPr>
      <w:r>
        <w:rPr/>
      </w:r>
    </w:p>
    <w:p>
      <w:pPr>
        <w:pStyle w:val="Normal"/>
        <w:shd w:fill="FFFFFF" w:val="clear"/>
        <w:spacing w:before="68" w:after="0"/>
        <w:rPr/>
      </w:pPr>
      <w:r>
        <w:rPr/>
        <w:t>岡部氏</w:t>
      </w:r>
    </w:p>
    <w:p>
      <w:pPr>
        <w:pStyle w:val="Normal"/>
        <w:shd w:fill="FFFFFF" w:val="clear"/>
        <w:spacing w:before="68" w:after="0"/>
        <w:rPr/>
      </w:pPr>
      <w:r>
        <w:rPr/>
        <w:t>　網走開建の治水課長をやっております岡部と申します。先程ご紹介頂いたようなことを、後から入れた資料でご説明いたします。網走川は最近特に、山田さんのお話にもありましたように洪水が多ございまして、資料の左上に発生した洪水の流量をグラフで書いています。赤の点線で囲っているところが最近のデータですが、平成に入ってから非常に大きな洪水が頻発をしておりまして、実はその前というのは洪水らしい洪水というのは本当に、戦後間もなくとか、戦前に遡るまで大きなものはなかった状況だったのですけれども、最近、温暖化の影響があるのかどうなのか定かではありませんが、平成に入って大きな洪水がこのように頻発をしております。</w:t>
      </w:r>
    </w:p>
    <w:p>
      <w:pPr>
        <w:pStyle w:val="Normal"/>
        <w:shd w:fill="FFFFFF" w:val="clear"/>
        <w:spacing w:before="68" w:after="0"/>
        <w:rPr/>
      </w:pPr>
      <w:r>
        <w:rPr/>
        <w:t>　実際、どのようになったかと言いますと、資料の右の方に写真がありますけれども、上から見たものですが、川が通常流れているところを大きく溢れてしまって、その周りをまさに川が畑も巻き込んで流れてしまった状況で、これは平成</w:t>
      </w:r>
      <w:r>
        <w:rPr/>
        <w:t>4</w:t>
      </w:r>
      <w:r>
        <w:rPr/>
        <w:t>年の写真でございます。近くで見たのが下の写真ですけれども、このように本当に畑、これはビートですかね、そのまま流されてしまっていると、そういったような状況になっています。その隣の橋もそうですね。これは後で建て替えてはいますけれども、当時、一時期ずっと交通が寸断された状況でございました。</w:t>
      </w:r>
    </w:p>
    <w:p>
      <w:pPr>
        <w:pStyle w:val="Normal"/>
        <w:shd w:fill="FFFFFF" w:val="clear"/>
        <w:spacing w:before="68" w:after="0"/>
        <w:rPr/>
      </w:pPr>
      <w:r>
        <w:rPr/>
        <w:t>　こういったことを受けて、我々は近々に河川改修をやる必要があったのですけれども、通常、我々が河川改修をやる時には流下能力、たくさん水を流すために川の中を掘るのですが、下流の方で言いますと、堤防と堤防があって、その間が川なので、多少おうとつがあっても川の持っている土地なのでそこを掘らせてもらうということをやるのですが、今この写真に出ている津別町の辺りというのは、実は川の直ぐ横が畑になっていまして、川を横に広げてしまうと、すなわちそこを守りたいと思っているべき畑がなくなってしまうと、そういったことがございました。</w:t>
      </w:r>
    </w:p>
    <w:p>
      <w:pPr>
        <w:pStyle w:val="Normal"/>
        <w:shd w:fill="FFFFFF" w:val="clear"/>
        <w:spacing w:before="68" w:after="0"/>
        <w:ind w:firstLine="241"/>
        <w:rPr/>
      </w:pPr>
      <w:r>
        <w:rPr/>
        <w:t>一方で、川の中を下に広げてしまうと、先程、新谷さんのお話にもありましたけれども、四角な川になってしまって、そこに住んでいる魚がまた迷惑を受けると。そういった非常にどっちに進んでもというジレンマがありまして、これは我々だけでは決められないということでございまして、当時は近くに住んでいる農家の方々、それから今日もいらして頂いている漁組の方々、それから当時は園田先生にも入って頂いていたと思うのですけれども、学識者の方の意見も聞きながら、どういうふうに進めて行くべきかという議論を何度か進めて参りました。</w:t>
      </w:r>
    </w:p>
    <w:p>
      <w:pPr>
        <w:pStyle w:val="Normal"/>
        <w:shd w:fill="FFFFFF" w:val="clear"/>
        <w:spacing w:before="68" w:after="0"/>
        <w:ind w:firstLine="241"/>
        <w:rPr/>
      </w:pPr>
      <w:r>
        <w:rPr/>
        <w:t>その中でもやっぱり直接的に農家が営んでいる畑を買収して失くしてしまうということが、地域の産業に対して直接的に生産力を下げるということになるので、それはちょっと難しいなということで、河川環境に最大限配慮するということに尽きるのですけれども、川の下を掘らせて頂く河川改修を平成</w:t>
      </w:r>
      <w:r>
        <w:rPr/>
        <w:t>17</w:t>
      </w:r>
      <w:r>
        <w:rPr/>
        <w:t>年ぐらいから特にこの辺りは本格的に実施を行いました。</w:t>
      </w:r>
    </w:p>
    <w:p>
      <w:pPr>
        <w:pStyle w:val="Normal"/>
        <w:shd w:fill="FFFFFF" w:val="clear"/>
        <w:spacing w:before="68" w:after="0"/>
        <w:ind w:firstLine="241"/>
        <w:rPr/>
      </w:pPr>
      <w:r>
        <w:rPr/>
        <w:t>通常ですと、河川管理者の方ではそこまで方針を決めて頂くと淡々とやって行くのですけれども、ここの場合は、今日の主催でありますけれども、網走市の河川等漁場環境保全対策協議会というのもございまして、漁組の方も河川改修にしっかり向き合っておられまして、その中で色々なご意見・ご要望、あるいは本当は我々がしなければいけない技術的なところも、全国的な技術者の方を紹介して頂いたりとか、非常にこと細かに一緒にやってきたところでございます。</w:t>
      </w:r>
    </w:p>
    <w:p>
      <w:pPr>
        <w:pStyle w:val="Normal"/>
        <w:shd w:fill="FFFFFF" w:val="clear"/>
        <w:spacing w:before="68" w:after="0"/>
        <w:ind w:firstLine="241"/>
        <w:rPr/>
      </w:pPr>
      <w:r>
        <w:rPr/>
        <w:t>具体的には下の方に写真がありますけれど、現地に専門家と一緒に入って、本当は河川管理者だけでやるのですけれども、現地の状況を見て、実際に設計図の図面も学識者の方に見てもらったりとか、漁組の方にも見て頂いて理解をしてもらったりとか、非常に手間が掛かるのですけれども、非常に地に足が着いた方法で改修を進めて参りました。</w:t>
      </w:r>
    </w:p>
    <w:p>
      <w:pPr>
        <w:pStyle w:val="Normal"/>
        <w:shd w:fill="FFFFFF" w:val="clear"/>
        <w:spacing w:before="68" w:after="0"/>
        <w:ind w:firstLine="241"/>
        <w:rPr/>
      </w:pPr>
      <w:r>
        <w:rPr/>
        <w:t>その中で、伝統工法とか、今まで北海道ではあまり使われていないようなこともやりましたので、その右の方に写真がありますけれども、実際に重機のオペレーターの方とか石を組む人がどんなことをやるのかということが全く理解できないようでは良いものはできないということで、手間はかかるのですけれども、どういった川づくりをするのかというのを、本当の工事現場に参加する皆が共有しながら進めると、そういったようなことをやっております。</w:t>
      </w:r>
    </w:p>
    <w:p>
      <w:pPr>
        <w:pStyle w:val="Normal"/>
        <w:shd w:fill="FFFFFF" w:val="clear"/>
        <w:spacing w:before="68" w:after="0"/>
        <w:ind w:firstLine="241"/>
        <w:rPr/>
      </w:pPr>
      <w:r>
        <w:rPr/>
        <w:t>その甲斐もありまして、下の方の写真、左の方が今までの改修しているところで、ちょっとのっぺりとした川なのですけれども、今回我々がやった河川改修というのが、その右側の方の写真ですね。左の方に見えるのが、石積みで造った水制工と言いまして、コンクリートの護岸の代わりに、こういったものを造りました。非常に風景にも馴染んでいますし、魚の溜まり場にもなるようなところです。川の底についても、真っ直ぐ平らにするのではなくて、ある程度起伏を設けて、波立つところとか、静かなところとか、こういったものができるような、そういったような配慮をして河川改修ができたところでございます。</w:t>
      </w:r>
    </w:p>
    <w:p>
      <w:pPr>
        <w:pStyle w:val="Normal"/>
        <w:shd w:fill="FFFFFF" w:val="clear"/>
        <w:spacing w:before="68" w:after="0"/>
        <w:ind w:firstLine="241"/>
        <w:rPr/>
      </w:pPr>
      <w:r>
        <w:rPr/>
        <w:t>そういった意味で非常に大変ではあったのですけれども、地域の強い思いがあって治水の対策というのを、治水効果だけではなくて、環境とのバランスを保ちながら実施出来たという、非常に良い例と言いますか、先進的な事例だというふうに私は自負をしております。</w:t>
      </w:r>
    </w:p>
    <w:p>
      <w:pPr>
        <w:pStyle w:val="Normal"/>
        <w:shd w:fill="FFFFFF" w:val="clear"/>
        <w:spacing w:before="68" w:after="0"/>
        <w:ind w:firstLine="241"/>
        <w:rPr/>
      </w:pPr>
      <w:r>
        <w:rPr/>
        <w:t>以上です。</w:t>
      </w:r>
    </w:p>
    <w:p>
      <w:pPr>
        <w:pStyle w:val="Normal"/>
        <w:shd w:fill="FFFFFF" w:val="clear"/>
        <w:spacing w:before="68" w:after="0"/>
        <w:ind w:firstLine="241"/>
        <w:rPr/>
      </w:pPr>
      <w:r>
        <w:rPr/>
      </w:r>
    </w:p>
    <w:p>
      <w:pPr>
        <w:pStyle w:val="Normal"/>
        <w:shd w:fill="FFFFFF" w:val="clear"/>
        <w:spacing w:before="68" w:after="0"/>
        <w:rPr/>
      </w:pPr>
      <w:r>
        <w:rPr/>
      </w:r>
    </w:p>
    <w:p>
      <w:pPr>
        <w:pStyle w:val="Normal"/>
        <w:shd w:fill="FFFFFF" w:val="clear"/>
        <w:spacing w:before="68" w:after="0"/>
        <w:rPr/>
      </w:pPr>
      <w:r>
        <w:rPr/>
        <w:t>園田コーディネーター</w:t>
      </w:r>
    </w:p>
    <w:p>
      <w:pPr>
        <w:pStyle w:val="Normal"/>
        <w:shd w:fill="FFFFFF" w:val="clear"/>
        <w:spacing w:before="68" w:after="0"/>
        <w:rPr/>
      </w:pPr>
      <w:r>
        <w:rPr/>
        <w:t>　ありがとうございました。一つ、岡部さんにお伺いしたいのですけれども、この福留先生に来て頂いて取り入れた伝統工法ですけれど、北海道の河川の中で、こういう工法を取り入れた河川というのは、他にあるのですか。</w:t>
      </w:r>
    </w:p>
    <w:p>
      <w:pPr>
        <w:pStyle w:val="Normal"/>
        <w:shd w:fill="FFFFFF" w:val="clear"/>
        <w:spacing w:before="68" w:after="0"/>
        <w:rPr/>
      </w:pPr>
      <w:r>
        <w:rPr/>
      </w:r>
    </w:p>
    <w:p>
      <w:pPr>
        <w:pStyle w:val="Normal"/>
        <w:rPr/>
      </w:pPr>
      <w:r>
        <w:rPr/>
        <w:t>岡部氏</w:t>
      </w:r>
    </w:p>
    <w:p>
      <w:pPr>
        <w:pStyle w:val="Normal"/>
        <w:rPr/>
      </w:pPr>
      <w:r>
        <w:rPr/>
        <w:t>　部分的にと言いますか、ある程度限られた区間でありますと、札幌の河川とかでやっているところはあるのですけれども、これはだいたい</w:t>
      </w:r>
      <w:r>
        <w:rPr/>
        <w:t>2.5km</w:t>
      </w:r>
      <w:r>
        <w:rPr/>
        <w:t>ぐらいの区間をたった</w:t>
      </w:r>
      <w:r>
        <w:rPr/>
        <w:t>1</w:t>
      </w:r>
      <w:r>
        <w:rPr/>
        <w:t>年間で改修するという、短くて、さらに距離が長いというもので、これだけの大規模でやったというのは、北海道あるいは全国的のもかなり珍しいというふうに思っています。</w:t>
      </w:r>
    </w:p>
    <w:p>
      <w:pPr>
        <w:pStyle w:val="Normal"/>
        <w:rPr/>
      </w:pPr>
      <w:r>
        <w:rPr/>
      </w:r>
    </w:p>
    <w:p>
      <w:pPr>
        <w:pStyle w:val="Normal"/>
        <w:shd w:fill="FFFFFF" w:val="clear"/>
        <w:spacing w:before="68" w:after="0"/>
        <w:rPr/>
      </w:pPr>
      <w:r>
        <w:rPr/>
        <w:t>園田コーディネーター</w:t>
      </w:r>
    </w:p>
    <w:p>
      <w:pPr>
        <w:pStyle w:val="Normal"/>
        <w:rPr/>
      </w:pPr>
      <w:r>
        <w:rPr/>
        <w:t>　ありがとうございました。</w:t>
      </w:r>
    </w:p>
    <w:p>
      <w:pPr>
        <w:pStyle w:val="Normal"/>
        <w:rPr/>
      </w:pPr>
      <w:r>
        <w:rPr/>
        <w:t>　引き続きまして、土現の野口さんからお話を頂きたいと思います。よろしくお願いします。</w:t>
      </w:r>
    </w:p>
    <w:p>
      <w:pPr>
        <w:pStyle w:val="Normal"/>
        <w:rPr/>
      </w:pPr>
      <w:r>
        <w:rPr/>
      </w:r>
    </w:p>
    <w:p>
      <w:pPr>
        <w:pStyle w:val="Normal"/>
        <w:rPr/>
      </w:pPr>
      <w:r>
        <w:rPr/>
        <w:t>野口氏</w:t>
      </w:r>
    </w:p>
    <w:p>
      <w:pPr>
        <w:pStyle w:val="Normal"/>
        <w:rPr/>
      </w:pPr>
      <w:r>
        <w:rPr/>
        <w:t>　網走土現の野口です。私の方からは網走川の、北海道の管理区間について、どんな川づくりを行っているのかということをお話したいと思います。資料の方はお手元にある資料の後ろから</w:t>
      </w:r>
      <w:r>
        <w:rPr/>
        <w:t>3</w:t>
      </w:r>
      <w:r>
        <w:rPr/>
        <w:t>枚目の方に「網走川の川づくり」というタイトルがついている資料があると思いますので、そちらの方をご覧になって頂きたいと思います。</w:t>
      </w:r>
    </w:p>
    <w:p>
      <w:pPr>
        <w:pStyle w:val="Normal"/>
        <w:rPr/>
      </w:pPr>
      <w:r>
        <w:rPr/>
        <w:t>　津別町の津別川合流点より上流については北海道が管理している川と、それから下流については直轄さん、開発局さんが管理している川ということになっております。北海道が管理している区間については、平成</w:t>
      </w:r>
      <w:r>
        <w:rPr/>
        <w:t>4</w:t>
      </w:r>
      <w:r>
        <w:rPr/>
        <w:t>年、それから平成</w:t>
      </w:r>
      <w:r>
        <w:rPr/>
        <w:t>10</w:t>
      </w:r>
      <w:r>
        <w:rPr/>
        <w:t>年、さらに平成</w:t>
      </w:r>
      <w:r>
        <w:rPr/>
        <w:t>13</w:t>
      </w:r>
      <w:r>
        <w:rPr/>
        <w:t>年、近いところでは平成</w:t>
      </w:r>
      <w:r>
        <w:rPr/>
        <w:t>18</w:t>
      </w:r>
      <w:r>
        <w:rPr/>
        <w:t>年に大きな浸水被害がありまして、農地が冠水して農作物が多大な影響を受けたということで、農地を洪水から守るために現在</w:t>
      </w:r>
      <w:r>
        <w:rPr/>
        <w:t>13.8km</w:t>
      </w:r>
      <w:r>
        <w:rPr/>
        <w:t>区間について河川改修を実施しているところであります。</w:t>
      </w:r>
    </w:p>
    <w:p>
      <w:pPr>
        <w:pStyle w:val="Normal"/>
        <w:ind w:firstLine="241"/>
        <w:rPr/>
      </w:pPr>
      <w:r>
        <w:rPr/>
        <w:t>この区間については、こういう治水上の課題以外にも河川環境上の課題ということで、資料の方に書いてあるのですけれども、河床低下によって岩盤が露出しておりまして、河床の砂礫の流出や瀬や淵がないといった非常に単調な川になっているという課題が一つあります。それから、過去に設置した護岸によって、河岸が固定化されておりまして、河原や自然の河岸が消失しているというような状況も見られております。また、単調な河川環境ですから、水性動植物が非常に生息しにくいというような川にもなっております。</w:t>
      </w:r>
    </w:p>
    <w:p>
      <w:pPr>
        <w:pStyle w:val="Normal"/>
        <w:rPr/>
      </w:pPr>
      <w:r>
        <w:rPr/>
        <w:t>　そこで、北海道では、先程、岡部課長さんもお話したとおり、学識者の意見を聞いて、特に河川工学、それから魚類、樹木の先生、福留先生という高知の先生に高知からわざわざ来て頂いて、色々アドバイスを受けながら治水対策と併せまして、川本来の姿、機能を取り戻し、多様な生態系の創出を目指した川づくりというようなことを行っております。具体的には、礫河床の再生、それから瀬と淵の創出、それから水際の多様性と植生の回復というのを目指して取り組んでおります。</w:t>
      </w:r>
    </w:p>
    <w:p>
      <w:pPr>
        <w:pStyle w:val="Normal"/>
        <w:ind w:firstLine="241"/>
        <w:rPr/>
      </w:pPr>
      <w:r>
        <w:rPr/>
        <w:t>具体的な取組内容としては広い河川空間を確保する。それから、自然石によって、水性あるいは分散型落差工を造る。岩盤をわざわざ掘削して、そこで深い淵を造って行く。それから、水際に変化を与えた掘削。普通ですと、河川って</w:t>
      </w:r>
      <w:r>
        <w:rPr/>
        <w:t>2</w:t>
      </w:r>
      <w:r>
        <w:rPr/>
        <w:t>割の勾配でバッと掘削してしまうのですけれども、それを自然の川のように複雑な変化を与えた掘削をする。さらに水性植生、河畔林を保全・創出するというような取り組みを行っております。</w:t>
      </w:r>
    </w:p>
    <w:p>
      <w:pPr>
        <w:pStyle w:val="Normal"/>
        <w:ind w:firstLine="241"/>
        <w:rPr/>
      </w:pPr>
      <w:r>
        <w:rPr/>
        <w:t>そのことによって、どういう効果が期待されるかということなのですけれども、瀬や淵、河原、砂州、そういう本来の河川の流れが生まれまして、多様な水の流れが創出されたと。　</w:t>
      </w:r>
    </w:p>
    <w:p>
      <w:pPr>
        <w:pStyle w:val="Normal"/>
        <w:rPr/>
      </w:pPr>
      <w:r>
        <w:rPr/>
        <w:t>それから、岩盤河床であった河床が、そこに上流から流れてきた礫が溜まって、礫河床へ変化すると。それから礫が河床に溜まることによって、その礫の間に微小生物が住んだり、水性昆虫が住んだり、あるいは魚の産卵床ができたりということで、多様な生態系が回復してくると。さらに魚類の産卵床、それから魚類の個体数が増加することによって、それは水産資源の増大にも繋がって行くと。また、川が本来持っている機能、川というのは土砂が移動したり堆積したり、それから瀬によって水が波立つことによって、そこから川に酸素が供給される。あるいは河床の砂利の中に微生物が住むことによって、微生物が有機物を分解するといった、そういう浄化機能も回復すると。実際に平成</w:t>
      </w:r>
      <w:r>
        <w:rPr/>
        <w:t>18</w:t>
      </w:r>
      <w:r>
        <w:rPr/>
        <w:t>年・</w:t>
      </w:r>
      <w:r>
        <w:rPr/>
        <w:t>19</w:t>
      </w:r>
      <w:r>
        <w:rPr/>
        <w:t>年・</w:t>
      </w:r>
      <w:r>
        <w:rPr/>
        <w:t>20</w:t>
      </w:r>
      <w:r>
        <w:rPr/>
        <w:t>年と、このような取り組みで工事を行ったところ、瀬と淵がある多様な水の流れができまして、岩盤河床も礫河床に変化してきて、魚類の生息や産卵環境が形成されて個体数も増加したというような状況が見られております。</w:t>
      </w:r>
    </w:p>
    <w:p>
      <w:pPr>
        <w:pStyle w:val="Normal"/>
        <w:ind w:firstLine="241"/>
        <w:rPr/>
      </w:pPr>
      <w:r>
        <w:rPr/>
        <w:t>網走川の河川改修は治水対策ということで、洪水から農地を保全するということで、それは農業の持続的な発展を可能とするということもありますけれども、さらに一方では豊かな河川環境の創出、それから川本来の姿・機能を取り戻す、そういうことを行うことによって、魚類の産卵・生息環境の向上、それから水質浄化機能の増大、それが水産資源、水産業の持続的な発展を支えるものにもなっているのかなというふうに思っております。</w:t>
      </w:r>
    </w:p>
    <w:p>
      <w:pPr>
        <w:pStyle w:val="Normal"/>
        <w:ind w:firstLine="241"/>
        <w:rPr/>
      </w:pPr>
      <w:r>
        <w:rPr/>
        <w:t>以上です。</w:t>
      </w:r>
    </w:p>
    <w:p>
      <w:pPr>
        <w:pStyle w:val="Normal"/>
        <w:rPr/>
      </w:pPr>
      <w:r>
        <w:rPr/>
      </w:r>
    </w:p>
    <w:p>
      <w:pPr>
        <w:pStyle w:val="Normal"/>
        <w:shd w:fill="FFFFFF" w:val="clear"/>
        <w:spacing w:before="68" w:after="0"/>
        <w:rPr/>
      </w:pPr>
      <w:r>
        <w:rPr/>
        <w:t>園田コーディネーター</w:t>
      </w:r>
    </w:p>
    <w:p>
      <w:pPr>
        <w:pStyle w:val="Normal"/>
        <w:rPr/>
      </w:pPr>
      <w:r>
        <w:rPr/>
        <w:t>　ありがとうございました。それでは、今、岡部さん、それから野口さんのお話を頂きましたけれど、治水をする側からどういうふうに環境に配慮しながら、そして流域の生態系の機能を最大限保つような形で工事をどういうふうにしたら良いかというお話を頂きました。新谷さん、山田さん、岡部さん、野口さんのお話を頂いたところで、これまでの話について、大野先生からコメントを頂けたらと思います。</w:t>
      </w:r>
    </w:p>
    <w:p>
      <w:pPr>
        <w:pStyle w:val="Normal"/>
        <w:rPr/>
      </w:pPr>
      <w:r>
        <w:rPr/>
      </w:r>
    </w:p>
    <w:p>
      <w:pPr>
        <w:pStyle w:val="Normal"/>
        <w:rPr/>
      </w:pPr>
      <w:r>
        <w:rPr/>
        <w:t>大野氏</w:t>
      </w:r>
    </w:p>
    <w:p>
      <w:pPr>
        <w:pStyle w:val="Normal"/>
        <w:rPr/>
      </w:pPr>
      <w:r>
        <w:rPr/>
        <w:t>　大野でございます。新谷さんの報告も山田の照ちゃんの報告も本当に素晴らしい取り組みで、私も本当に感激をしておる次第でございます。新谷さんの報告を聞きながら、私は環境保全型農業の高知の事例について話をしたのですけれども、漁協の取り組みということについては非常にまだこの報告のような形には、なかなかなっていないということ。その意味で、非常にこうした新谷さん達の取り組みの素晴らしさというものに大きな感動を覚えたわけです。</w:t>
      </w:r>
    </w:p>
    <w:p>
      <w:pPr>
        <w:pStyle w:val="Normal"/>
        <w:ind w:firstLine="241"/>
        <w:rPr/>
      </w:pPr>
      <w:r>
        <w:rPr/>
        <w:t>この中で</w:t>
      </w:r>
      <w:r>
        <w:rPr/>
        <w:t>1</w:t>
      </w:r>
      <w:r>
        <w:rPr/>
        <w:t>点だけどうなっているのかわからなかったので聞きたいのですけれども、森林整備治山事業検討委員会というのが</w:t>
      </w:r>
      <w:r>
        <w:rPr/>
        <w:t>2008</w:t>
      </w:r>
      <w:r>
        <w:rPr/>
        <w:t>年から</w:t>
      </w:r>
      <w:r>
        <w:rPr/>
        <w:t>2010</w:t>
      </w:r>
      <w:r>
        <w:rPr/>
        <w:t>年にかけて取り組まれてきて</w:t>
      </w:r>
      <w:r>
        <w:rPr/>
        <w:t>3</w:t>
      </w:r>
      <w:r>
        <w:rPr/>
        <w:t>回というふうにありますけれども、海の方から農業の環境保全の問題にアプローチしながら、さらにその上の源流域の山村、林業のあり方自体にまで視点を伸ばしていくような状況が伺えるのですが、まだその点で豊かな山づくりの具体化ということが、この報告の中では見えてこないのですが、それがどういう状況になっているのか。一番、山・川・海の中の大元がやはり山なのものですから、それが</w:t>
      </w:r>
      <w:r>
        <w:rPr/>
        <w:t>1</w:t>
      </w:r>
      <w:r>
        <w:rPr/>
        <w:t>点どうなっているのか。また、今後どういうふうな方向で行こうとしているのか、これを</w:t>
      </w:r>
      <w:r>
        <w:rPr/>
        <w:t>1</w:t>
      </w:r>
      <w:r>
        <w:rPr/>
        <w:t>点お伺いしたいということです。</w:t>
      </w:r>
    </w:p>
    <w:p>
      <w:pPr>
        <w:pStyle w:val="Normal"/>
        <w:rPr/>
      </w:pPr>
      <w:r>
        <w:rPr/>
        <w:t>　それから、山田の照ちゃんの報告は、これまで色々なところで聞いたり、新聞で読んだりしておりますけれども、これは津別農協全体で、高知の事例を報告しましたけれども、</w:t>
      </w:r>
      <w:r>
        <w:rPr/>
        <w:t>ISO14001</w:t>
      </w:r>
      <w:r>
        <w:rPr/>
        <w:t>なんかの認証の取り組みというのは、津別農協ではどういうふうになっているのか。これは全く必要がないのか。照ちゃん達のようなオーガニック牛乳のそういうものがそれぞれの作目の中で、そういう形で展開されるように考えているのか、その辺がよくわからなかったので、その辺についてちょっと聞かせて頂ければと思った次第でございます。</w:t>
      </w:r>
    </w:p>
    <w:p>
      <w:pPr>
        <w:pStyle w:val="Normal"/>
        <w:rPr/>
      </w:pPr>
      <w:r>
        <w:rPr/>
        <w:t>　以上です。</w:t>
      </w:r>
    </w:p>
    <w:p>
      <w:pPr>
        <w:pStyle w:val="Normal"/>
        <w:rPr/>
      </w:pPr>
      <w:r>
        <w:rPr/>
      </w:r>
    </w:p>
    <w:p>
      <w:pPr>
        <w:pStyle w:val="Normal"/>
        <w:shd w:fill="FFFFFF" w:val="clear"/>
        <w:spacing w:before="68" w:after="0"/>
        <w:rPr/>
      </w:pPr>
      <w:r>
        <w:rPr/>
        <w:t>園田コーディネーター</w:t>
      </w:r>
    </w:p>
    <w:p>
      <w:pPr>
        <w:pStyle w:val="Normal"/>
        <w:rPr/>
      </w:pPr>
      <w:r>
        <w:rPr/>
        <w:t>　ありがとうございました。それでは、今、大野先生から聞きたいという点が二つございましたけれど、まず新谷さんからお話し頂けますか。</w:t>
      </w:r>
    </w:p>
    <w:p>
      <w:pPr>
        <w:pStyle w:val="Normal"/>
        <w:rPr/>
      </w:pPr>
      <w:r>
        <w:rPr/>
      </w:r>
    </w:p>
    <w:p>
      <w:pPr>
        <w:pStyle w:val="Normal"/>
        <w:rPr/>
      </w:pPr>
      <w:r>
        <w:rPr/>
        <w:t>新谷氏</w:t>
      </w:r>
    </w:p>
    <w:p>
      <w:pPr>
        <w:pStyle w:val="Normal"/>
        <w:rPr/>
      </w:pPr>
      <w:r>
        <w:rPr/>
        <w:t>　我々は海とか湖の漁師の集まりでして、最初は先程話しましたように、自分の足元だけを見ていました。だから、近くの水産加工場だとか、それからジャガイモの工場だとか、ここは日本ハムの色々な工場がありますので、そういうところの排水だとかですね、いわゆる目の前のだけを見ていましたが、よくよく考えてみますと、湖に色々な問題が見えて来まして、これではまずいということで、目が湖から川の方へ移って参りまして、その最終的な行き先はやはり山だということに実は気づいたわけです。</w:t>
      </w:r>
    </w:p>
    <w:p>
      <w:pPr>
        <w:pStyle w:val="Normal"/>
        <w:ind w:firstLine="241"/>
        <w:rPr/>
      </w:pPr>
      <w:r>
        <w:rPr/>
        <w:t>それで、河川法が改正になりましてから、環境という視点が、治水・利水と一緒に環境というのが入って来るようになりまして、山の方も実は我々が山に入って行くということは過去なかったのです。山の方の管理の方も我々にアプローチをしてくるということは過去なかったわけですけれども、山の中のいわゆる渓流も含めて、水に関係する部分のところを工事するということになりますと、当然、我々にこういう工事をするから、</w:t>
      </w:r>
      <w:r>
        <w:rPr/>
        <w:t>1</w:t>
      </w:r>
      <w:r>
        <w:rPr/>
        <w:t>回了解をしてくれと、こういうような話がありまして、我々も山に分け入るという形になりました。</w:t>
      </w:r>
    </w:p>
    <w:p>
      <w:pPr>
        <w:pStyle w:val="Normal"/>
        <w:ind w:firstLine="241"/>
        <w:rPr/>
      </w:pPr>
      <w:r>
        <w:rPr/>
        <w:t>私は、これはある意味嫌みで言ったのですけれども、天領という言葉を使ったのですけれども、国有林とか道有林は、国民や道民のいわゆる森のはずなのに、我々が非常に入りづらい状況になっていると。実際、入ってみると、こんなところにコンクリートで</w:t>
      </w:r>
      <w:r>
        <w:rPr/>
        <w:t>4,000</w:t>
      </w:r>
      <w:r>
        <w:rPr/>
        <w:t>万も</w:t>
      </w:r>
      <w:r>
        <w:rPr/>
        <w:t>5,000</w:t>
      </w:r>
      <w:r>
        <w:rPr/>
        <w:t>万もかけてダムを造らないとならない状況なのかどうかということが非常に理解しづらいと。先程、言いましたような数のダムが入っていますし、魚類が遡上できないような魚道もついていないというようなことも含めて、こういう山づくりであって良いはずがないと。どう色々説明を受けても、我々の実感から言うと納得ができないということで、この納得のできない気持ちを納得させて頂かない限りは、全ての工事に対して同意はできませんという話をはっきり申し上げまして、今日もお見えになっていますけれども、東部森づくりセンターの皆様方がそういうことであればということで、初めて先程申し上げたような検討会を作って頂いたということで、明後日に最終答申が出ます。これの事前の報告を</w:t>
      </w:r>
      <w:r>
        <w:rPr/>
        <w:t>2</w:t>
      </w:r>
      <w:r>
        <w:rPr/>
        <w:t>～</w:t>
      </w:r>
      <w:r>
        <w:rPr/>
        <w:t>3</w:t>
      </w:r>
      <w:r>
        <w:rPr/>
        <w:t>日前にお聞きをしましたけれども、正直申し上げまして、ついこの間まで我々が言っていたことが、どうも行政の人達から見るといわゆる単なる反対のための反対というふうに一部聞こえたかに思いますけれども、政権も変わり、それから財政的な問題だとか、世の中の流れにも敏感になったということもあるのでしょうが、環境にやさしい山づくり、それからいわゆるコンクリートだけに頼らないという表現をしておりましたけれども、そういう形の中での山づくりにこれから取り組んでいくと。それから、針葉樹だけの山づくりではなくて、広葉樹と針葉樹の混合林を目指した山づくりをしていくとかですね、非常に大きく方向が変わった話を前日お聞かせ頂きまして、多分、そういう大きな方向で最終案ができてくるのだろうというふうに思っています。</w:t>
      </w:r>
    </w:p>
    <w:p>
      <w:pPr>
        <w:pStyle w:val="Normal"/>
        <w:ind w:firstLine="241"/>
        <w:rPr/>
      </w:pPr>
      <w:r>
        <w:rPr/>
        <w:t>我々のできることというのは、漁協の女性部を中心にして山に木を植えるという活動をしておりまして、こういう形の中で我々の意識を何とかそういう形で表現をして行きたいというふうに思っていますし、実は昨年あたりから山田さんも含めて津別の農家の皆さん方と山の現地検討会というのがありまして、ご一緒に農家さんと我々漁師が山に入って行って、今の山の現状というのはどうなっているかを、ここはほとんど道有林なものですから、道有林を管理されている皆さん方からご説明を受けているという形でありまして、これから道有林の皆さん方とも色々な形で協議をしながら、本来その山に合った山づくりを我々も目指して行きたいというふうに思っています。</w:t>
      </w:r>
    </w:p>
    <w:p>
      <w:pPr>
        <w:pStyle w:val="Normal"/>
        <w:rPr/>
      </w:pPr>
      <w:r>
        <w:rPr/>
      </w:r>
    </w:p>
    <w:p>
      <w:pPr>
        <w:pStyle w:val="Normal"/>
        <w:shd w:fill="FFFFFF" w:val="clear"/>
        <w:spacing w:before="68" w:after="0"/>
        <w:rPr/>
      </w:pPr>
      <w:r>
        <w:rPr/>
        <w:t>大野氏</w:t>
      </w:r>
    </w:p>
    <w:p>
      <w:pPr>
        <w:pStyle w:val="Normal"/>
        <w:shd w:fill="FFFFFF" w:val="clear"/>
        <w:spacing w:before="68" w:after="0"/>
        <w:rPr/>
      </w:pPr>
      <w:r>
        <w:rPr/>
        <w:t>　どうもありがとございました。</w:t>
      </w:r>
    </w:p>
    <w:p>
      <w:pPr>
        <w:pStyle w:val="Normal"/>
        <w:rPr/>
      </w:pPr>
      <w:r>
        <w:rPr/>
      </w:r>
    </w:p>
    <w:p>
      <w:pPr>
        <w:pStyle w:val="Normal"/>
        <w:rPr/>
      </w:pPr>
      <w:r>
        <w:rPr/>
        <w:t>山田氏</w:t>
      </w:r>
    </w:p>
    <w:p>
      <w:pPr>
        <w:pStyle w:val="Normal"/>
        <w:rPr/>
      </w:pPr>
      <w:r>
        <w:rPr/>
        <w:t>　私どもは有機の日本農林規格の</w:t>
      </w:r>
      <w:r>
        <w:rPr/>
        <w:t>JAS</w:t>
      </w:r>
      <w:r>
        <w:rPr/>
        <w:t>を認証して牛乳を販売するということを目標にして取り組んできたのですけれども、昨年で</w:t>
      </w:r>
      <w:r>
        <w:rPr/>
        <w:t>10</w:t>
      </w:r>
      <w:r>
        <w:rPr/>
        <w:t>年間この有機農業に取り組んできました。それで、非常にこの有機農業という形、ひとことで言うのは簡単なのですけれども、まずはやはり作物を作る、そういうところからも全くどこにもマニュアルがなかったということで、非常に試行錯誤の中で毎年失敗を重ねて、その失敗を今度は良い方向に持って行くという長年そういう苦労をしてきましたので、そういう中で取った認証でございます。それともう一つは</w:t>
      </w:r>
      <w:r>
        <w:rPr/>
        <w:t>HACCP</w:t>
      </w:r>
      <w:r>
        <w:rPr/>
        <w:t>ですね。要するに農林省の方では、</w:t>
      </w:r>
      <w:r>
        <w:rPr/>
        <w:t>ISO</w:t>
      </w:r>
      <w:r>
        <w:rPr/>
        <w:t>という形になって、</w:t>
      </w:r>
      <w:r>
        <w:rPr/>
        <w:t>HACCP</w:t>
      </w:r>
      <w:r>
        <w:rPr/>
        <w:t>という形で認証取得を、今、指導されているのですね。それで、津別の有機農業の人達だったら何とか取れるのではないかということで、今、家畜保健所の指導を受けながら進んでいるのですけれども、非常にやはりハードルが高いです、まだまだ。ですから、これ本当にその方向に向いて行きたいなとは思っているのですけれど、まだしばらく時間が掛かる状況にあるということですね。ですから、まず我々は、他の酪農家にも有機に参画してもらいたいなと思っておりますし、当然、先程言いました有機農業推進協議会の方では畑作の人達にも入って頂いて、そして有機で作物を作ることによって環境保全型農業、当然、網走川の上流にある農地から川を保全していくという取り組みの方を優先して行きたいなという考えでおります。</w:t>
      </w:r>
    </w:p>
    <w:p>
      <w:pPr>
        <w:pStyle w:val="Normal"/>
        <w:rPr/>
      </w:pPr>
      <w:r>
        <w:rPr/>
      </w:r>
    </w:p>
    <w:p>
      <w:pPr>
        <w:pStyle w:val="Normal"/>
        <w:rPr/>
      </w:pPr>
      <w:r>
        <w:rPr/>
        <w:t>大野氏</w:t>
      </w:r>
    </w:p>
    <w:p>
      <w:pPr>
        <w:pStyle w:val="Normal"/>
        <w:rPr/>
      </w:pPr>
      <w:r>
        <w:rPr/>
        <w:t>　わかりました。照ちゃんたちの有機オーガニック牛乳の仲間たちの取り組みが畑作三品のその他の人達にどういう形で広がりを見せて行くかというのが非常に今後の大きな課題ではないかとずっと思っていたのですけれども、ひとつ頑張って頂きたいと思います。ありがとうございました。</w:t>
      </w:r>
    </w:p>
    <w:p>
      <w:pPr>
        <w:pStyle w:val="Normal"/>
        <w:rPr/>
      </w:pPr>
      <w:r>
        <w:rPr/>
      </w:r>
    </w:p>
    <w:p>
      <w:pPr>
        <w:pStyle w:val="Normal"/>
        <w:shd w:fill="FFFFFF" w:val="clear"/>
        <w:spacing w:before="68" w:after="0"/>
        <w:rPr/>
      </w:pPr>
      <w:r>
        <w:rPr/>
        <w:t>園田コーディネーター</w:t>
      </w:r>
    </w:p>
    <w:p>
      <w:pPr>
        <w:pStyle w:val="Normal"/>
        <w:rPr/>
      </w:pPr>
      <w:r>
        <w:rPr/>
        <w:t>　ありがとうございました。今、新谷さん、それから山田さんから、大野先生のご質問に対してのお話がありましたけれども、今までの話をずっとしてきた中で、網走川流域において、産業をどういうふうに持続的に発展するためにはどうしていったら良いのかということで、大事な論点が幾つもあると思うのですね。今日のパネルディスカッションの中で特に大切だなと思うことがこの流域の産業、農業と漁業を発展させる中で流域環境の保全にどうやって取り組むか。今、山田さんから具体的なお話がありましたように、有機農業、有機酪農ということを取り組みされている実際の具体的な例があるわけです。その他、じゃあ具体的にどういうふうな取り組みの対策と言いますか、策があるのか。それから様々な関係者がこの流域の中でおられるわけですけれども、その関係者間の合意形成をどのように進めて行ったらいいのかということですね。特にこの合意を作り上げて行くということは、とても大切なことだと思います。農業にせよ、漁業にせよ、その基盤は地域性体系ということですから、同じ生態系サービスを受けているものなのですね。そういった点では独立して存在しているものではなくて、同じ流域生態系の中で共に成り立っている産業であるということですから、両方が目指す方向性というのには必ず一致点があるのではないかと。実際に一致するのではないかというふうに思うわけです。</w:t>
      </w:r>
    </w:p>
    <w:p>
      <w:pPr>
        <w:pStyle w:val="Normal"/>
        <w:rPr/>
      </w:pPr>
      <w:r>
        <w:rPr/>
        <w:t>　それでですね、ここで、津別の農業と網走漁業の様々な交流を含めまして、またお話を頂きたいと思うのですが、清野さん、お話をお願いできますでしょうか。</w:t>
      </w:r>
    </w:p>
    <w:p>
      <w:pPr>
        <w:pStyle w:val="Normal"/>
        <w:rPr/>
      </w:pPr>
      <w:r>
        <w:rPr/>
      </w:r>
    </w:p>
    <w:p>
      <w:pPr>
        <w:pStyle w:val="Normal"/>
        <w:rPr/>
      </w:pPr>
      <w:r>
        <w:rPr/>
        <w:t>清野氏</w:t>
      </w:r>
    </w:p>
    <w:p>
      <w:pPr>
        <w:pStyle w:val="Normal"/>
        <w:rPr/>
      </w:pPr>
      <w:r>
        <w:rPr/>
        <w:t>　じゃあ、僕の方からは網走湖の漁場環境の変貌と、あと津別の農業者の方との関わり合いの経過について少しお話したいと思います。まず網走湖の漁場環境の変化についてですが、網走湖はご存知のとおり、海水が流入する汽水湖ですが、主な漁獲物はシジミ、ワカサギ、シラウオ、スジエビなどになっています。昭和</w:t>
      </w:r>
      <w:r>
        <w:rPr/>
        <w:t>57</w:t>
      </w:r>
      <w:r>
        <w:rPr/>
        <w:t>年以降、富栄養化の象徴のアオコが頻繁に発生するようになりまして、また昭和</w:t>
      </w:r>
      <w:r>
        <w:rPr/>
        <w:t>62</w:t>
      </w:r>
      <w:r>
        <w:rPr/>
        <w:t>年頃から高濃度の栄養源を含んだ無酸素の塩水層が上層の淡水層と入れ替わる青潮現象が見られるようになりました。上部が淡水層で下部が無酸素に近い塩水層という二層構造の湖ですが、近年この境目である塩淡境界層の上昇によりまして、魚介類の生息域である淡水層に影響が出ています。平成</w:t>
      </w:r>
      <w:r>
        <w:rPr/>
        <w:t>15</w:t>
      </w:r>
      <w:r>
        <w:rPr/>
        <w:t>年の冬季には境界層が</w:t>
      </w:r>
      <w:r>
        <w:rPr/>
        <w:t>2.5</w:t>
      </w:r>
      <w:r>
        <w:rPr/>
        <w:t>ｍ～</w:t>
      </w:r>
      <w:r>
        <w:rPr/>
        <w:t>3</w:t>
      </w:r>
      <w:r>
        <w:rPr/>
        <w:t>ｍまで上がってしまい、シジミ貝の大量へい死にも繋がってしまい、深刻な影響が出ました。</w:t>
      </w:r>
    </w:p>
    <w:p>
      <w:pPr>
        <w:pStyle w:val="Normal"/>
        <w:ind w:firstLine="241"/>
        <w:rPr/>
      </w:pPr>
      <w:r>
        <w:rPr/>
        <w:t>このような漁場環境の変化の中、網走川流域について望むことですが、まず網走湖より上流については流れ込む水量の安定化と富栄養化の原因である流入汚濁負荷の軽減を望んでいます。また、網走湖から下流域、オホーツク海までの流域につきましても、皆さんもご存知のとおり、今、河道堰の実験施設で冬季間入り込む海水をコントロールして無酸素層の上昇を抑制してもらっているという今の状態です。このように網走湖は出入りする河川環境・流域環境に大変左右されている湖です。何とかこれ以上の湖環境の悪化を避けたいと思っている次第です。</w:t>
      </w:r>
    </w:p>
    <w:p>
      <w:pPr>
        <w:pStyle w:val="Normal"/>
        <w:ind w:firstLine="241"/>
        <w:rPr/>
      </w:pPr>
      <w:r>
        <w:rPr/>
        <w:t>そのような状況の中で、津別町の農業者の方と</w:t>
      </w:r>
      <w:r>
        <w:rPr/>
        <w:t>3</w:t>
      </w:r>
      <w:r>
        <w:rPr/>
        <w:t>年程前ぐらいから関わりを持たせて頂いているのですけれども、色々勉強させてもらったことや感じたことがたくさんあります。私自身は山田さん竹原さんと知り合って</w:t>
      </w:r>
      <w:r>
        <w:rPr/>
        <w:t>3</w:t>
      </w:r>
      <w:r>
        <w:rPr/>
        <w:t>年程ですが、最初はやっぱり互いの立場、農業者として、漁業者として、網走川流域に対するお互いの主張だけだったような気がします。私達の方は農業の方に減農薬をしてくれ、あと土を流さないでくれ、そのような要望。農家の方は、わざと流しているのではないという、相反するような間柄だったような気がしますが、会合を何回も重ねるうちに、そのようなお互いのスタンスが変わってきて、互いの現状を認識し合うような感じになってきていると思います。それはやっぱり、先程、新谷さんからも説明がありましたように、互いの現場を見てもらったり、見に行ったり、そういうことによってお互いの置かれている状況を認識し合ったような気がします。</w:t>
      </w:r>
    </w:p>
    <w:p>
      <w:pPr>
        <w:pStyle w:val="Normal"/>
        <w:ind w:firstLine="241"/>
        <w:rPr/>
      </w:pPr>
      <w:r>
        <w:rPr/>
        <w:t>また、山田さんの有機農業や竹原さん達の特栽農業というものを聞きまして、消費者の方に安全で安心なものを供給する努力をなされている農業者がいることを知りました。そのような取り組みの農業は環境に対する負荷軽減に貢献しているのではないかと思い、私達、下流に住んでいる者にとっては、すごくありがたく感じている次第であります。私達水産業も安全で安心なものを供給したい気持ちは一緒なので、このような農業が広がって下流に流れる負荷の軽減に繋がれば良いなと、今、期待しているところです。</w:t>
      </w:r>
    </w:p>
    <w:p>
      <w:pPr>
        <w:pStyle w:val="Normal"/>
        <w:ind w:firstLine="241"/>
        <w:rPr/>
      </w:pPr>
      <w:r>
        <w:rPr/>
        <w:t>以上です。</w:t>
      </w:r>
    </w:p>
    <w:p>
      <w:pPr>
        <w:pStyle w:val="Normal"/>
        <w:rPr/>
      </w:pPr>
      <w:r>
        <w:rPr/>
      </w:r>
    </w:p>
    <w:p>
      <w:pPr>
        <w:pStyle w:val="Normal"/>
        <w:shd w:fill="FFFFFF" w:val="clear"/>
        <w:spacing w:before="68" w:after="0"/>
        <w:rPr/>
      </w:pPr>
      <w:r>
        <w:rPr/>
        <w:t>園田コーディネーター</w:t>
      </w:r>
    </w:p>
    <w:p>
      <w:pPr>
        <w:pStyle w:val="Normal"/>
        <w:rPr/>
      </w:pPr>
      <w:r>
        <w:rPr/>
        <w:t>　清野さん、ありがとうございました。</w:t>
      </w:r>
    </w:p>
    <w:p>
      <w:pPr>
        <w:pStyle w:val="Normal"/>
        <w:rPr/>
      </w:pPr>
      <w:r>
        <w:rPr/>
        <w:t>　引き続きまして、竹原さんに、農業への取り組みについてお話を頂きたいと思います。</w:t>
      </w:r>
    </w:p>
    <w:p>
      <w:pPr>
        <w:pStyle w:val="Normal"/>
        <w:rPr/>
      </w:pPr>
      <w:r>
        <w:rPr/>
      </w:r>
    </w:p>
    <w:p>
      <w:pPr>
        <w:pStyle w:val="Normal"/>
        <w:rPr/>
      </w:pPr>
      <w:r>
        <w:rPr/>
        <w:t>竹原氏</w:t>
      </w:r>
    </w:p>
    <w:p>
      <w:pPr>
        <w:pStyle w:val="Normal"/>
        <w:rPr/>
      </w:pPr>
      <w:r>
        <w:rPr/>
        <w:t>　特別栽培農産物推進協議会という長ったらしい名前の会長を務めております竹原です。ひとつよろしくお願い致します。</w:t>
      </w:r>
    </w:p>
    <w:p>
      <w:pPr>
        <w:pStyle w:val="Normal"/>
        <w:rPr/>
      </w:pPr>
      <w:r>
        <w:rPr/>
        <w:t>　まず、特別栽培とはなんぞやと皆さん多分思っていらっしゃると思います。そこで特別栽培を少し説明したいのですけれども、特別栽培とは私達畑作でやっております、それは畑の中に有機物、それを還元し、有機物ですから動物性肥料・有機質肥料・緑肥ですね。それを畑に還元して、化学肥料、成分換算で</w:t>
      </w:r>
      <w:r>
        <w:rPr/>
        <w:t>50</w:t>
      </w:r>
      <w:r>
        <w:rPr/>
        <w:t>％減、また化学農薬、これも使用回数で</w:t>
      </w:r>
      <w:r>
        <w:rPr/>
        <w:t>50</w:t>
      </w:r>
      <w:r>
        <w:rPr/>
        <w:t>％減というような方法で作物を生産しております。</w:t>
      </w:r>
    </w:p>
    <w:p>
      <w:pPr>
        <w:pStyle w:val="Normal"/>
        <w:rPr/>
      </w:pPr>
      <w:r>
        <w:rPr/>
        <w:t>　この津別町にとりまして、この特栽というのは歴史が</w:t>
      </w:r>
      <w:r>
        <w:rPr/>
        <w:t>20</w:t>
      </w:r>
      <w:r>
        <w:rPr/>
        <w:t>数年前に遡りますけれども、当初、ごく少数の者がある資材を利用しまして、農薬の回数を減らせないかという発想からこの栽培方法が始まりました。昔は畑に農薬で作物の病気が着かないように農薬を散布しました。その頃の農薬は今の安全基準と違いまして、やっぱりちょっと危険性があったのかなという思いはしますけれども、肌に着いたらかぶれを起したり、またはマスクをしていてもむせてみたり、</w:t>
      </w:r>
      <w:r>
        <w:rPr/>
        <w:t>1</w:t>
      </w:r>
      <w:r>
        <w:rPr/>
        <w:t>日中防除をすると体の調子が悪くなるのですよね。そういう中から、こんなことをやっていたら自分達の体がもたいないという発想で農薬を減らそうじゃないかという考えでスタートしました。ですけれども、当初は大変苦労しまして、雨降りの日、夜寝て、朝目が覚めたら、その畑が全滅していたとかということもありました。その中で、そういうこともあったのですけれども、親類・親戚・知り合い・友達、皆さんに食べてもらったら、やっぱり美味しいという評価を得られたのです。その美味しいという言葉を励みに現在に至っているわけです。</w:t>
      </w:r>
    </w:p>
    <w:p>
      <w:pPr>
        <w:pStyle w:val="Normal"/>
        <w:ind w:firstLine="241"/>
        <w:rPr/>
      </w:pPr>
      <w:r>
        <w:rPr/>
        <w:t>その中で、当初、環境問題とか、そういう発想はなかったのですけれども、平成</w:t>
      </w:r>
      <w:r>
        <w:rPr/>
        <w:t>4</w:t>
      </w:r>
      <w:r>
        <w:rPr/>
        <w:t>年の大水が出た時に、自分達の畑も水害で削られて土砂が流出してということがありました。それをテレビなんかの報道で見ていますと、海も大変なことになっているというシーンが見られました。その頃から、私達の化学肥料、化学農薬、これを減らすことは環境に少しは貢献できるのではないだろうかという考えを持ち始めたのもその時期だったと思います。また、その後、「イエス！クリーン」、また「エコファーマー」を当組合員が所得しまして、現在に至っているところでございます。また、今、この特栽栽培を始めて、一番私達が勉強になったというのが、ユーザーとの交流ですね。これをすることによりまして、私達の思いを伝えることができ、またユーザーからの思いを私達が考えることもできるという、交流の大切さというのを一番実感しました。また、もう一つはこんな小さな、当初、</w:t>
      </w:r>
      <w:r>
        <w:rPr/>
        <w:t>1</w:t>
      </w:r>
      <w:r>
        <w:rPr/>
        <w:t>戸</w:t>
      </w:r>
      <w:r>
        <w:rPr/>
        <w:t>2</w:t>
      </w:r>
      <w:r>
        <w:rPr/>
        <w:t>戸の農家から始めた特栽が、大きなＪＡを動かし、また行政も動かすと。環境面で配慮した事業を行ってくれるということもわかりました。</w:t>
      </w:r>
    </w:p>
    <w:p>
      <w:pPr>
        <w:pStyle w:val="Normal"/>
        <w:ind w:firstLine="241"/>
        <w:rPr/>
      </w:pPr>
      <w:r>
        <w:rPr/>
        <w:t>そのような中、数年前から漁組の皆さんとも交流をしております。やはり、この交流というのが、何をするにも一番大切なのかなということが実感としてわかって参りました。先程、清野さんもおっしゃいましたけれど、当初交流をして、色々懇親会でお酒を飲んでも、これはあまり美味しかった酒だったかどうかという記憶はございません。相手の顔色を見ながら、相手は次に何を言うのだろうということばかり考えていたような記憶が残っております。ですけれども、これが会を重ねて行くごとに、エゴをぶつけるのではなくて、相手が何を思っているのかということを感じられるようになった時に、初めて一歩前へ、理想に向かって一歩前へ踏み出すことができるのかなという感じがしております。</w:t>
      </w:r>
    </w:p>
    <w:p>
      <w:pPr>
        <w:pStyle w:val="Normal"/>
        <w:ind w:firstLine="241"/>
        <w:rPr/>
      </w:pPr>
      <w:r>
        <w:rPr/>
        <w:t>去年の夏、ちょっと自分でも笑ってしまったのですけれども、川を眺めに行った時に、自分で川の側に落ちている煙草の吸殻を拾っているのですよね、人が吸った吸殻を。というのは、今まで自分では考えられなかった行動も一つできるのかなという発見がありました。ですから、今後とも、こういう交流を深めながら、年数はかかるかもしれませんけれども、一歩ずつ前に進むということが大事なのではないかと思っております。また、今後の津別の農業ですけれども、今の若い人達もエコ型農業ということを実践して参りました。実際、私達と入る場所は違うかもしれませんけれども、将来的には頂点として、多分環境保全型農業という方向に、今後、津別は、また向かっていくのではないだろうかと思っております。若い人たちにもまだ、多分、環境という問題は肌には感じていないと思います。ですけれども、今、私達、山田さんもそうですけれども、私達のやっていることを見ながら、将来的にはそういうことも感じてくれるのかなという期待を込めているところでございます。</w:t>
      </w:r>
    </w:p>
    <w:p>
      <w:pPr>
        <w:pStyle w:val="Normal"/>
        <w:rPr/>
      </w:pPr>
      <w:r>
        <w:rPr/>
      </w:r>
    </w:p>
    <w:p>
      <w:pPr>
        <w:pStyle w:val="Normal"/>
        <w:shd w:fill="FFFFFF" w:val="clear"/>
        <w:spacing w:before="68" w:after="0"/>
        <w:rPr/>
      </w:pPr>
      <w:r>
        <w:rPr/>
        <w:t>園田コーディネーター</w:t>
      </w:r>
    </w:p>
    <w:p>
      <w:pPr>
        <w:pStyle w:val="Normal"/>
        <w:rPr/>
      </w:pPr>
      <w:r>
        <w:rPr/>
        <w:t>　ありがとうございました。今、清野さん、竹原さんに、お話をお聞かせ頂いて、とても非常に感銘を受けた点があります。お二人の話に共通していたのが、最初はとても対立的な雰囲気だったと、自分の主張をぶつけ合うような、そういったような場だったのが、実際に交流を重ねて行って、現場もお互いに出る中で、そういったつきあいを深める中で、かなり気持ちが変わってきて、色々な繋がりになっているというところがとても私は感激しました。</w:t>
      </w:r>
    </w:p>
    <w:p>
      <w:pPr>
        <w:pStyle w:val="Normal"/>
        <w:rPr/>
      </w:pPr>
      <w:r>
        <w:rPr/>
        <w:t>　一次産業というものが、今あったお話の中でもう一つ感銘を受けたのが、美味しいものを作る。安全で安心で美味しいと言われるものを作る。それがとても大事なことだと思います。そういった美味しい、安心で安全な食べ物を農産物・水産物を作って行くということが結果的には流域の環境保全に繋がって行くというのが、とても大切だと思うのですね。そういったような環境保全型の農業や水産業といったものを進めて行く上で、同時に経済的にも成り立たなければ全く意味がないわけですから、収量・収益が上がる、そして漁獲量の安定確保にも繋がるというような形で取り組みが繋がって行くというのが非常に重要だと思います。</w:t>
      </w:r>
    </w:p>
    <w:p>
      <w:pPr>
        <w:pStyle w:val="Normal"/>
        <w:rPr/>
      </w:pPr>
      <w:r>
        <w:rPr/>
        <w:t>　ここで、今までのお話を受けまして、もう一度、新谷さんと山田さんの方からコメントを頂ければと思うのですが、新谷さん如何でしょうか。</w:t>
      </w:r>
    </w:p>
    <w:p>
      <w:pPr>
        <w:pStyle w:val="Normal"/>
        <w:rPr/>
      </w:pPr>
      <w:r>
        <w:rPr/>
      </w:r>
    </w:p>
    <w:p>
      <w:pPr>
        <w:pStyle w:val="Normal"/>
        <w:rPr/>
      </w:pPr>
      <w:r>
        <w:rPr/>
        <w:t>新谷氏</w:t>
      </w:r>
    </w:p>
    <w:p>
      <w:pPr>
        <w:pStyle w:val="Normal"/>
        <w:rPr/>
      </w:pPr>
      <w:r>
        <w:rPr/>
        <w:t>　色々な気持ちが、ここ</w:t>
      </w:r>
      <w:r>
        <w:rPr/>
        <w:t>3</w:t>
      </w:r>
      <w:r>
        <w:rPr/>
        <w:t>年か</w:t>
      </w:r>
      <w:r>
        <w:rPr/>
        <w:t>4</w:t>
      </w:r>
      <w:r>
        <w:rPr/>
        <w:t>年ぐらいの色々な思いがあって、今聞いていました。我々は何度も言いますように、川下で漁業を営んでいるという関係で、単純に言いますと、川上から汚いものが流れてくるとですね、川上の人に向かって、なぜこんなふうに汚いものを流すのだと。それはあらゆるものがありますが。そんな気持ちが強いのは当然だというふうに思っています。ただ、そうは言いながら、川上の人達の中で、そういう形ではなくて、環境保全しながら産業を育成して行こうという人達が現れてきておりますし、多分、先程、山田さんが言われたように、戦後そういう化学肥料、それから化学漬け、薬品漬けの農業、その他もそうだと思いますが、そういう大きな産業政策から大きく今時代が変わろうとしている時に、いち早く津別の皆さん方がそういう形に取り組んでいると。それは我々にとって非常にありがたいことでありますので、これは漁業者としてもそういう形で環境に配慮した農業をやって下さる皆さん方には何らかの形で応援をしたいし、一緒にやって行きたいというふうに思っておりまして、そんなことも今色々な形でご相談しながら、何ができるか相談しながら進めている状況でございます。そういう意味では本当にこの</w:t>
      </w:r>
      <w:r>
        <w:rPr/>
        <w:t>4</w:t>
      </w:r>
      <w:r>
        <w:rPr/>
        <w:t>年間掛かってお互いに築き上げてきたものが非常に良い形で醸成してきているなというふうに思っております。</w:t>
      </w:r>
    </w:p>
    <w:p>
      <w:pPr>
        <w:pStyle w:val="Normal"/>
        <w:rPr/>
      </w:pPr>
      <w:r>
        <w:rPr/>
      </w:r>
    </w:p>
    <w:p>
      <w:pPr>
        <w:pStyle w:val="Normal"/>
        <w:shd w:fill="FFFFFF" w:val="clear"/>
        <w:spacing w:before="68" w:after="0"/>
        <w:rPr/>
      </w:pPr>
      <w:r>
        <w:rPr/>
        <w:t>園田コーディネーター</w:t>
      </w:r>
    </w:p>
    <w:p>
      <w:pPr>
        <w:pStyle w:val="Normal"/>
        <w:rPr/>
      </w:pPr>
      <w:r>
        <w:rPr/>
        <w:t>　ありがとうございました。山田さん、コメント頂けますか。</w:t>
      </w:r>
    </w:p>
    <w:p>
      <w:pPr>
        <w:pStyle w:val="Normal"/>
        <w:rPr/>
      </w:pPr>
      <w:r>
        <w:rPr/>
      </w:r>
    </w:p>
    <w:p>
      <w:pPr>
        <w:pStyle w:val="Normal"/>
        <w:rPr/>
      </w:pPr>
      <w:r>
        <w:rPr/>
        <w:t>山田氏</w:t>
      </w:r>
    </w:p>
    <w:p>
      <w:pPr>
        <w:pStyle w:val="Normal"/>
        <w:rPr/>
      </w:pPr>
      <w:r>
        <w:rPr/>
        <w:t>　私は、有機農業に取り組んでから、色々なものが見えてきたと言うか、今日も正直言って、ここに林業の方が一緒に座って話してくれると、全部が、自然界の流れが、ここで協議ができる状況にあるのですね。残念なことに、今、山を見させてもらうと、やっぱり集材する時にものすごく大きな機材を入れて材を運ぶという状況の中で、昔はほとんど馬で材を引き出したものですから、ほとんど山は傷まなかった。</w:t>
      </w:r>
    </w:p>
    <w:p>
      <w:pPr>
        <w:pStyle w:val="Normal"/>
        <w:ind w:firstLine="241"/>
        <w:rPr/>
      </w:pPr>
      <w:r>
        <w:rPr/>
        <w:t>でも今は</w:t>
      </w:r>
      <w:r>
        <w:rPr/>
        <w:t>5</w:t>
      </w:r>
      <w:r>
        <w:rPr/>
        <w:t>ｍも平気で土を削って、そこでブルドーザーで集材をするという格好になるものですから、それが結果として、そのまま放置なのですね。ですから、そこに種が飛んできて、色々な根が増えてきて、完全にその土が消えるまでとなると、</w:t>
      </w:r>
      <w:r>
        <w:rPr/>
        <w:t>10</w:t>
      </w:r>
      <w:r>
        <w:rPr/>
        <w:t>年以上掛かります。</w:t>
      </w:r>
      <w:r>
        <w:rPr/>
        <w:t>10</w:t>
      </w:r>
      <w:r>
        <w:rPr/>
        <w:t>年でも土が草で埋もれる状況がないところもあります。</w:t>
      </w:r>
    </w:p>
    <w:p>
      <w:pPr>
        <w:pStyle w:val="Normal"/>
        <w:ind w:firstLine="241"/>
        <w:rPr/>
      </w:pPr>
      <w:r>
        <w:rPr/>
        <w:t>非常にここが、僕は大きな問題だなと思うのですよね。やはり山もちゃんと浄化システムが出来上がるようなシステムを作ってくれたら、もっともっと環境が良くなるのではないかというふうに思うのですよね。</w:t>
      </w:r>
    </w:p>
    <w:p>
      <w:pPr>
        <w:pStyle w:val="Normal"/>
        <w:ind w:firstLine="241"/>
        <w:rPr/>
      </w:pPr>
      <w:r>
        <w:rPr/>
        <w:t>ですから、僕も</w:t>
      </w:r>
      <w:r>
        <w:rPr/>
        <w:t>3</w:t>
      </w:r>
      <w:r>
        <w:rPr/>
        <w:t>年前から化学的な調査と言いますか、山の腐葉土、先程、大野先生も言っていましたけれども、山というのはやはり腐葉土ができて、広葉樹が落ちて、それで腐葉土が出来上がって、そこから栄養源を出して新たな作物が育って行くという流れがあるのですけれども、そこの土はどういう状況にあるのだろうということで、</w:t>
      </w:r>
      <w:r>
        <w:rPr/>
        <w:t>3</w:t>
      </w:r>
      <w:r>
        <w:rPr/>
        <w:t>年前から土壌分析をしています。</w:t>
      </w:r>
    </w:p>
    <w:p>
      <w:pPr>
        <w:pStyle w:val="Normal"/>
        <w:ind w:firstLine="241"/>
        <w:rPr/>
      </w:pPr>
      <w:r>
        <w:rPr/>
        <w:t>それで、一つ見えてきたことは、だいたい</w:t>
      </w:r>
      <w:r>
        <w:rPr/>
        <w:t>pH</w:t>
      </w:r>
      <w:r>
        <w:rPr/>
        <w:t>は</w:t>
      </w:r>
      <w:r>
        <w:rPr/>
        <w:t>6.5</w:t>
      </w:r>
      <w:r>
        <w:rPr/>
        <w:t>～</w:t>
      </w:r>
      <w:r>
        <w:rPr/>
        <w:t>8</w:t>
      </w:r>
      <w:r>
        <w:rPr/>
        <w:t>ぐらいなのですね。それともう一つ、リン酸吸収係数を見るとだいたい</w:t>
      </w:r>
      <w:r>
        <w:rPr/>
        <w:t>650</w:t>
      </w:r>
      <w:r>
        <w:rPr/>
        <w:t>～</w:t>
      </w:r>
      <w:r>
        <w:rPr/>
        <w:t>750</w:t>
      </w:r>
      <w:r>
        <w:rPr/>
        <w:t>ぐらいの間にあるということがわかってきました。それで、僕たち、有機に取り組む前の畑って、だいたい</w:t>
      </w:r>
      <w:r>
        <w:rPr/>
        <w:t>pH</w:t>
      </w:r>
      <w:r>
        <w:rPr/>
        <w:t>はだいたい</w:t>
      </w:r>
      <w:r>
        <w:rPr/>
        <w:t>5.5</w:t>
      </w:r>
      <w:r>
        <w:rPr/>
        <w:t>～</w:t>
      </w:r>
      <w:r>
        <w:rPr/>
        <w:t>5.8</w:t>
      </w:r>
      <w:r>
        <w:rPr/>
        <w:t>といった状況で、リン酸吸収係数もだいたい</w:t>
      </w:r>
      <w:r>
        <w:rPr/>
        <w:t>1000</w:t>
      </w:r>
      <w:r>
        <w:rPr/>
        <w:t>近い、圃場によっては</w:t>
      </w:r>
      <w:r>
        <w:rPr/>
        <w:t>1000</w:t>
      </w:r>
      <w:r>
        <w:rPr/>
        <w:t>を超えるような状況だったのですけれども、今</w:t>
      </w:r>
      <w:r>
        <w:rPr/>
        <w:t>10</w:t>
      </w:r>
      <w:r>
        <w:rPr/>
        <w:t>年経ちまして、</w:t>
      </w:r>
      <w:r>
        <w:rPr/>
        <w:t>3</w:t>
      </w:r>
      <w:r>
        <w:rPr/>
        <w:t>年ぐらい前からだいたい圃場のバランスも山とほとんど遜色のないような状況になってきました。だいたい圃場が</w:t>
      </w:r>
      <w:r>
        <w:rPr/>
        <w:t>pH6.5</w:t>
      </w:r>
      <w:r>
        <w:rPr/>
        <w:t>から、そしてリン酸吸収係数もだいたい</w:t>
      </w:r>
      <w:r>
        <w:rPr/>
        <w:t>700</w:t>
      </w:r>
      <w:r>
        <w:rPr/>
        <w:t>前後に推移をしているということで、全く山と同じような環境が畑の中でもようやくできたという状況ですね。ですから、そこでしっかりとした収量も上がるようになってきた。</w:t>
      </w:r>
    </w:p>
    <w:p>
      <w:pPr>
        <w:pStyle w:val="Normal"/>
        <w:ind w:firstLine="241"/>
        <w:rPr/>
      </w:pPr>
      <w:r>
        <w:rPr/>
        <w:t>そこで見えてきたことは、やはりそういう環境になるまでにもすごく長いスパンの中の時間が掛かる。そしてその環境の中からもう一つ見えてきたことは、最近はうちの畑も大雨が降ってもほとんど土が流れることがありません。全部スポンジ状に水を抱いてくれて地下浸透で抜けて行くという状況になってきました。</w:t>
      </w:r>
    </w:p>
    <w:p>
      <w:pPr>
        <w:pStyle w:val="Normal"/>
        <w:ind w:firstLine="241"/>
        <w:rPr/>
      </w:pPr>
      <w:r>
        <w:rPr/>
        <w:t>非常にここが自然界と良く似た状況になっているなというふうに感じておりますので、特に耕作方法やなんかも、ほとんど今畑を起こしておりません。全部堆肥を撒いてデスクを掛けて混ぜるという状況に留めておりまして、やはり畑を起こすということも、あまり良いことではないのではないかなというふうに感じてきてもおります。</w:t>
      </w:r>
    </w:p>
    <w:p>
      <w:pPr>
        <w:pStyle w:val="Normal"/>
        <w:ind w:firstLine="241"/>
        <w:rPr/>
      </w:pPr>
      <w:r>
        <w:rPr/>
        <w:t>色々な技術がこの</w:t>
      </w:r>
      <w:r>
        <w:rPr/>
        <w:t>10</w:t>
      </w:r>
      <w:r>
        <w:rPr/>
        <w:t>年間の中で見えてきましたので、そういった技術をまた畑作の人達にも提供しながら、津別全体の有機農業を進めて行きたいなというふうに感じております。毎年、毎年、色々なことを土から勉強させて頂いておりまして、非常に土と語らう、土を見る、土を触るということが、やはり有機農業の基本でないかなというふうにこの頃感じておりますので、そういった意味で、やっぱり山がしっかりと浄化システムが出来上がっていて、そして我々が有機農業で川に流れ込まないような土づくりをしていく。そこに稚魚が放流されて、数年後にはまた戻ってくる川というのがやはり神代の代からずっと続いてきた網走川の保全型環境農業、そして川、そういうことになっていくのかなというふうな感じで今おります。</w:t>
      </w:r>
    </w:p>
    <w:p>
      <w:pPr>
        <w:pStyle w:val="Normal"/>
        <w:rPr/>
      </w:pPr>
      <w:r>
        <w:rPr/>
      </w:r>
    </w:p>
    <w:p>
      <w:pPr>
        <w:pStyle w:val="Normal"/>
        <w:rPr/>
      </w:pPr>
      <w:r>
        <w:rPr/>
        <w:t>園田コーディネーター</w:t>
      </w:r>
    </w:p>
    <w:p>
      <w:pPr>
        <w:pStyle w:val="Normal"/>
        <w:rPr/>
      </w:pPr>
      <w:r>
        <w:rPr/>
        <w:t>　ありがとうございます。今、山田さんのお話の中にもありましたけれど、確かに森づくりに関わる方が、ここに一緒におられると、森・川・海と、流れということで良かったのですけれども、後で一般の会場に来られている皆さんも含めた中で色々なご議論の機会がありますので、その時にご発言を是非頂ければ良いかなと思っております。</w:t>
      </w:r>
    </w:p>
    <w:p>
      <w:pPr>
        <w:pStyle w:val="Normal"/>
        <w:rPr/>
      </w:pPr>
      <w:r>
        <w:rPr/>
        <w:t>　今、ずっと皆さんにお話して頂いてきたように、現在の網走川流域での農業と漁業の連携という、その取り組みというのは、現在のところ、津別と網走漁協、西網走漁協、この三者間のみなのですけれども、今後はこの流域の中で発展的に、ここに携わっている人達が一緒にコミュニケーションを取りながら取り組んで行くというこがとても大事になってくると思います。ですから、今後の発展を考えた時には、この流域の中でどういうネットワークを作り上げて行くのか。それでどういう大野先生の流域共同管理というお話がございましたけれども、どういうような考え方、プランに基づいて、流域の環境保全を進めて行くのかということは非常に重要になってくると思います。</w:t>
      </w:r>
    </w:p>
    <w:p>
      <w:pPr>
        <w:pStyle w:val="Normal"/>
        <w:ind w:firstLine="241"/>
        <w:rPr/>
      </w:pPr>
      <w:r>
        <w:rPr/>
        <w:t>今日ですね、この流域ネットワークとプランということについて、先進的な取り組みをされております歴舟川の流域ネットワークの伏見事務局長に来て頂いておりますので、伏見さんの方にこの歴舟川での取り組みについてちょっとお話を頂けたらと思います。よろしくお願い致します。</w:t>
      </w:r>
    </w:p>
    <w:p>
      <w:pPr>
        <w:pStyle w:val="Normal"/>
        <w:rPr/>
      </w:pPr>
      <w:r>
        <w:rPr/>
      </w:r>
    </w:p>
    <w:p>
      <w:pPr>
        <w:pStyle w:val="Normal"/>
        <w:rPr/>
      </w:pPr>
      <w:r>
        <w:rPr/>
        <w:t>伏見氏</w:t>
      </w:r>
    </w:p>
    <w:p>
      <w:pPr>
        <w:pStyle w:val="Normal"/>
        <w:rPr/>
      </w:pPr>
      <w:r>
        <w:rPr/>
        <w:t>　十勝の大樹町から参りました伏見でございます。私どもの団体というのはボランティアで歴舟川の清流を守る会といいまして、大野先生も魚釣りが好きなようですけれども、僕も好きなのですけれど、渓流釣りだとか、小さい時に川で泳いだとか、そういう思い出のある人とか、関わりのある個人が加入して、平成</w:t>
      </w:r>
      <w:r>
        <w:rPr/>
        <w:t>4</w:t>
      </w:r>
      <w:r>
        <w:rPr/>
        <w:t>年に立ち上げ致しまして、現在まで続いております。町内、色々な業種の方、社長さんもいますし、役場の職員もおりまして約</w:t>
      </w:r>
      <w:r>
        <w:rPr/>
        <w:t>60</w:t>
      </w:r>
      <w:r>
        <w:rPr/>
        <w:t>人で運営しています。</w:t>
      </w:r>
    </w:p>
    <w:p>
      <w:pPr>
        <w:pStyle w:val="Normal"/>
        <w:ind w:firstLine="241"/>
        <w:rPr/>
      </w:pPr>
      <w:r>
        <w:rPr/>
        <w:t>歴舟川も、私達子ども時代の</w:t>
      </w:r>
      <w:r>
        <w:rPr/>
        <w:t>30</w:t>
      </w:r>
      <w:r>
        <w:rPr/>
        <w:t>年以上も前の時から比較しますと、まず水量が半分になっている。それには色々、農地開発でいわゆる湿地帯の谷地と僕らは言うのですけれども、谷地が水路で乾燥化されてきたとか、先程の山の話がありましたけれども、人工林が針葉樹で保水力がないとか、色々な原因があるわけでございます。</w:t>
      </w:r>
    </w:p>
    <w:p>
      <w:pPr>
        <w:pStyle w:val="Normal"/>
        <w:ind w:firstLine="241"/>
        <w:rPr/>
      </w:pPr>
      <w:r>
        <w:rPr/>
        <w:t>歴舟川は、環境省から</w:t>
      </w:r>
      <w:r>
        <w:rPr/>
        <w:t>6</w:t>
      </w:r>
      <w:r>
        <w:rPr/>
        <w:t>回ほど日本一の清流ですよというお墨付きをもらっていましたが、平成</w:t>
      </w:r>
      <w:r>
        <w:rPr/>
        <w:t>12</w:t>
      </w:r>
      <w:r>
        <w:rPr/>
        <w:t>年以降一度ももらっていなくて、隣の広尾町の広尾川が環境省の日本一の清流となっているような状態です。</w:t>
      </w:r>
    </w:p>
    <w:p>
      <w:pPr>
        <w:pStyle w:val="Normal"/>
        <w:ind w:firstLine="241"/>
        <w:rPr/>
      </w:pPr>
      <w:r>
        <w:rPr/>
        <w:t>そんなことで、ボランティア団体の活動だけで再び清流日本一に持って行くのは無理ですので、壁にぶつかっているところに平成２０年度に道の方から健全な水循環の確保という事業のお話がありまして、モデル地区ということで、道と支庁のご支援を受けて、ここにありますように、流域水環境保全計画書を作りました。</w:t>
      </w:r>
    </w:p>
    <w:p>
      <w:pPr>
        <w:pStyle w:val="Normal"/>
        <w:ind w:firstLine="241"/>
        <w:rPr/>
      </w:pPr>
      <w:r>
        <w:rPr/>
        <w:t>その計画書を作るに当たって、地元の関係団体と言いますか、川に関係のある、もちろん漁組も農協もそうですけれど、地元の</w:t>
      </w:r>
      <w:r>
        <w:rPr/>
        <w:t>20</w:t>
      </w:r>
      <w:r>
        <w:rPr/>
        <w:t>の団体がこのネットワークのメンバーになって頂いて、ネットワーク会議というものを立ち上げして、そのネットワーク会議の中で色々協議して、このレジュメにある最後の計画書を作ったわけです。</w:t>
      </w:r>
    </w:p>
    <w:p>
      <w:pPr>
        <w:pStyle w:val="Normal"/>
        <w:ind w:firstLine="241"/>
        <w:rPr/>
      </w:pPr>
      <w:r>
        <w:rPr/>
        <w:t>ここで柱となっているのは、あくまでも水環境を維持管理して行こうとか、それから後世に残す意味で子ども達に環境学習をしていこうということで、これは今のボランティア団体の歴舟川を守る会単独でも、小学</w:t>
      </w:r>
      <w:r>
        <w:rPr/>
        <w:t>6</w:t>
      </w:r>
      <w:r>
        <w:rPr/>
        <w:t>年生を対象に授業の時間の一環として大樹小学校の協力を得て、また郡部の学校も協力して頂いて、国有林の中に「ゆうゆうの森」という、指定の受けられる、そういう森がありまして、そこに子どもを連れて行って、木の多面的な役割で川の水がこうきれいになっていくよとか、木が保水力を保つよとか、この川の水が太平洋に行ってサケが昇ってくる川になるのですよとか、そういう学習を６年間継続しております。</w:t>
      </w:r>
    </w:p>
    <w:p>
      <w:pPr>
        <w:pStyle w:val="Normal"/>
        <w:ind w:firstLine="241"/>
        <w:rPr/>
      </w:pPr>
      <w:r>
        <w:rPr/>
        <w:t>今日は、漁組さんとか、農協さんとか、栽培の組合の皆さん、農家の方々の先程の事例発表をお聞きしまして、すごく進んでいるなと思いました。</w:t>
      </w:r>
    </w:p>
    <w:p>
      <w:pPr>
        <w:pStyle w:val="Normal"/>
        <w:ind w:firstLine="241"/>
        <w:rPr/>
      </w:pPr>
      <w:r>
        <w:rPr/>
        <w:t>うちらはボランティアでやっていて、広く町民にこの川の大切さを普及させて、計画書に基づいて、できることからはじめましょうということで、平成</w:t>
      </w:r>
      <w:r>
        <w:rPr/>
        <w:t>21</w:t>
      </w:r>
      <w:r>
        <w:rPr/>
        <w:t>年に</w:t>
      </w:r>
      <w:r>
        <w:rPr/>
        <w:t>1</w:t>
      </w:r>
      <w:r>
        <w:rPr/>
        <w:t>年間かけて作ったわけですけれど、河川の清掃だとか、砂防ダムに木が詰まっていたら魚が昇れないから、人力でやるとかですね、子どもの学習だとか、そういう限られたものでございます。</w:t>
      </w:r>
    </w:p>
    <w:p>
      <w:pPr>
        <w:pStyle w:val="Normal"/>
        <w:ind w:firstLine="241"/>
        <w:rPr/>
      </w:pPr>
      <w:r>
        <w:rPr/>
        <w:t>今日聞きました、網走地区はものすごく発展しているなと思いましたので、私どものネットワークのメンバーである漁組なり農協や森林組合もメンバーですので、今日のこのことを次回のネットワーク会議に復命して、連携した具体的な形をとっていこうかなと思いました。</w:t>
      </w:r>
    </w:p>
    <w:p>
      <w:pPr>
        <w:pStyle w:val="Normal"/>
        <w:rPr/>
      </w:pPr>
      <w:r>
        <w:rPr/>
        <w:t>　歴舟川は比較的きれいな川ということで、ちょっと危機感が薄く、農地からの流入も比較的少ないのですが、大樹は酪農家が</w:t>
      </w:r>
      <w:r>
        <w:rPr/>
        <w:t>8</w:t>
      </w:r>
      <w:r>
        <w:rPr/>
        <w:t>割でして、牛糞尿を生で散布する酪農家が多いので、これはネットワークを通じて、農協を通じて、堆肥も野積み出来ないよとか、生で撒かないで腐熟したやつを撒いて下さいとか、そういうＰＲもしてだいぶ関心は高くなってきましたけれど、網走さんは進んでおりますので、これを是非参考にして推進を図って行きたいなと、新たな気持ちで帰ってまた頑張ろうかなと思っております。</w:t>
      </w:r>
    </w:p>
    <w:p>
      <w:pPr>
        <w:pStyle w:val="Normal"/>
        <w:rPr/>
      </w:pPr>
      <w:r>
        <w:rPr/>
        <w:t>　以上でございます。</w:t>
      </w:r>
    </w:p>
    <w:p>
      <w:pPr>
        <w:pStyle w:val="Normal"/>
        <w:rPr/>
      </w:pPr>
      <w:r>
        <w:rPr/>
      </w:r>
    </w:p>
    <w:p>
      <w:pPr>
        <w:pStyle w:val="Normal"/>
        <w:rPr/>
      </w:pPr>
      <w:r>
        <w:rPr/>
        <w:t>園田コーディネーター</w:t>
      </w:r>
    </w:p>
    <w:p>
      <w:pPr>
        <w:pStyle w:val="Normal"/>
        <w:rPr/>
      </w:pPr>
      <w:r>
        <w:rPr/>
        <w:t>　ありがとうございます。伏見さん、ちょっとお伺いしたいのですけれど、この歴舟川の流域ネットワーク会議を立ち上げられてから環境保全計画が出来上がるまでにはどれぐらいの時間が掛かったのですか。</w:t>
      </w:r>
    </w:p>
    <w:p>
      <w:pPr>
        <w:pStyle w:val="Normal"/>
        <w:rPr/>
      </w:pPr>
      <w:r>
        <w:rPr/>
      </w:r>
    </w:p>
    <w:p>
      <w:pPr>
        <w:pStyle w:val="Normal"/>
        <w:rPr/>
      </w:pPr>
      <w:r>
        <w:rPr/>
        <w:t>伏見氏</w:t>
      </w:r>
    </w:p>
    <w:p>
      <w:pPr>
        <w:pStyle w:val="Normal"/>
        <w:rPr/>
      </w:pPr>
      <w:r>
        <w:rPr/>
        <w:t>　ちょうど</w:t>
      </w:r>
      <w:r>
        <w:rPr/>
        <w:t>1</w:t>
      </w:r>
      <w:r>
        <w:rPr/>
        <w:t>年ですね。資料の最後のページに経過ということでありますが、</w:t>
      </w:r>
      <w:r>
        <w:rPr/>
        <w:t>5</w:t>
      </w:r>
      <w:r>
        <w:rPr/>
        <w:t>回会議を開催して計画を作成しました。ネットワーク会議の時は皆さんに即そこでお話して下さいと言ってもなかなか遠慮して出ないので、事前にテーマを送っておいて、</w:t>
      </w:r>
      <w:r>
        <w:rPr/>
        <w:t>3</w:t>
      </w:r>
      <w:r>
        <w:rPr/>
        <w:t>項目以上自分達の意見として持ってきて下さいということで、それをまとめて何回も練って策定しました。先程も言いましたけれど、あまり格好良いことを書いても実行できなかったら上手くないので、なるべく実行のできるものを、小さいものでも良いですからやっていきましょうという呼び掛けで実施したということでございます。</w:t>
      </w:r>
    </w:p>
    <w:p>
      <w:pPr>
        <w:pStyle w:val="Normal"/>
        <w:rPr/>
      </w:pPr>
      <w:r>
        <w:rPr/>
      </w:r>
    </w:p>
    <w:p>
      <w:pPr>
        <w:pStyle w:val="Normal"/>
        <w:rPr/>
      </w:pPr>
      <w:r>
        <w:rPr/>
        <w:t>園田コーディネーター</w:t>
      </w:r>
    </w:p>
    <w:p>
      <w:pPr>
        <w:pStyle w:val="Normal"/>
        <w:rPr/>
      </w:pPr>
      <w:r>
        <w:rPr/>
        <w:t>　ありがとうございます。これまでの話を受けて、ここで大野先生にコメントを頂きたいと思います。よろしくお願い致します。</w:t>
      </w:r>
    </w:p>
    <w:p>
      <w:pPr>
        <w:pStyle w:val="Normal"/>
        <w:rPr/>
      </w:pPr>
      <w:r>
        <w:rPr/>
      </w:r>
    </w:p>
    <w:p>
      <w:pPr>
        <w:pStyle w:val="Normal"/>
        <w:rPr/>
      </w:pPr>
      <w:r>
        <w:rPr/>
        <w:t>大野氏</w:t>
      </w:r>
    </w:p>
    <w:p>
      <w:pPr>
        <w:pStyle w:val="Normal"/>
        <w:rPr/>
      </w:pPr>
      <w:r>
        <w:rPr/>
        <w:t>　大野でございます。皆さんの意見を聞く中で、やはり新谷さんも照ちゃんもそうなのですけれども、最終的に山の問題にやっぱり色々と思いを馳せるような状況が伺われました。私は、ちょうど話の時間が</w:t>
      </w:r>
      <w:r>
        <w:rPr/>
        <w:t>45</w:t>
      </w:r>
      <w:r>
        <w:rPr/>
        <w:t>分ということで、山の問題をきちんと話をした上で、川、海の問題へという流れを考えていたのだけれど、一切それをカットして話をしたのですけれども、皆さんの話を聞く中で、やはり新谷さんも針葉樹偏重の問題というのをちょっと指摘しておりますし、ひとこと申し上げたいと思いますけれども、かつて私はドイツのシュバルツバルトという黒い森という針葉樹林帯がずっとあるところへ行って、ドイツの森林保護官なんかと山で色々な話をしたのですけれども、ちょうどドナウ川の源流に当たるところなのですよね、シュバルツバルトというのは。そこで彼と話をしているうちに、針葉樹を毎年植えて</w:t>
      </w:r>
      <w:r>
        <w:rPr/>
        <w:t>70</w:t>
      </w:r>
      <w:r>
        <w:rPr/>
        <w:t>年</w:t>
      </w:r>
      <w:r>
        <w:rPr/>
        <w:t>80</w:t>
      </w:r>
      <w:r>
        <w:rPr/>
        <w:t>年経って伐採して、そしてまた新たに植林をして行くという、そういうサイクルでずっと続けて行って、ドイツは</w:t>
      </w:r>
      <w:r>
        <w:rPr/>
        <w:t>300</w:t>
      </w:r>
      <w:r>
        <w:rPr/>
        <w:t>年のそういう針葉樹をずっと植林し続けた中で、今、地力が全くなくなってきて、植えてもほとんどトウヒ等々が自分の背丈ぐらいしか育たないと。何年経っても育たない。</w:t>
      </w:r>
    </w:p>
    <w:p>
      <w:pPr>
        <w:pStyle w:val="Normal"/>
        <w:ind w:firstLine="241"/>
        <w:rPr/>
      </w:pPr>
      <w:r>
        <w:rPr/>
        <w:t>そういう中から針葉樹だけではなくて、やっぱり広葉樹の山に果たす役割というのは非常に重要だという話を彼から色々聞かされてきているのですけれども、私が高知の人工林、スギ・ヒノキですけれども、そういう山をずっと歩き続けて</w:t>
      </w:r>
      <w:r>
        <w:rPr/>
        <w:t>35</w:t>
      </w:r>
      <w:r>
        <w:rPr/>
        <w:t>年になりますが、高知県の池川町というところは林野率が</w:t>
      </w:r>
      <w:r>
        <w:rPr/>
        <w:t>95</w:t>
      </w:r>
      <w:r>
        <w:rPr/>
        <w:t>％の自治体なのですが、そこの中で今限界集落が</w:t>
      </w:r>
      <w:r>
        <w:rPr/>
        <w:t>7</w:t>
      </w:r>
      <w:r>
        <w:rPr/>
        <w:t>割に達しているのですけれども、その中の人達で一番大変なのは何かと言うと、生活用水なのですね。</w:t>
      </w:r>
    </w:p>
    <w:p>
      <w:pPr>
        <w:pStyle w:val="Normal"/>
        <w:ind w:firstLine="241"/>
        <w:rPr/>
      </w:pPr>
      <w:r>
        <w:rPr/>
        <w:t>山間地域というのは、ほとんど簡易水道の施設がないものですから、沢から水を引いてくるわけです。ところが、現在、スギの人工林が大半を占めて、それがだいたい植林されて</w:t>
      </w:r>
      <w:r>
        <w:rPr/>
        <w:t>40</w:t>
      </w:r>
      <w:r>
        <w:rPr/>
        <w:t>年生から</w:t>
      </w:r>
      <w:r>
        <w:rPr/>
        <w:t>45</w:t>
      </w:r>
      <w:r>
        <w:rPr/>
        <w:t>年生に今掛かっているところですけれども、ほとんど山に保水力がなくなってきていますものですから、生活用水が確保できないので、</w:t>
      </w:r>
      <w:r>
        <w:rPr/>
        <w:t>1</w:t>
      </w:r>
      <w:r>
        <w:rPr/>
        <w:t>年中枯れない沢を探して、ビニールホースを伸ばしていって、かろうじて今生活を維持している。これは単に高知県の池川町の問題だけではなくて、これはまさに網走川流域でもそうだろうと思うのですね。</w:t>
      </w:r>
    </w:p>
    <w:p>
      <w:pPr>
        <w:pStyle w:val="Normal"/>
        <w:ind w:firstLine="241"/>
        <w:rPr/>
      </w:pPr>
      <w:r>
        <w:rPr/>
        <w:t>私は、そういう中で政府が推し進めてきたスギ・ヒノキ、あるいは北海道で言うとカラマツの植林政策、こういうような形でその植林政策を忠実に受けてきた山村、これを人工林型山村というふうに私は呼んでいるのですね。それに対して、そういう政府の人工林政策に反対をして広葉樹を重視しながら自分達の生活の基盤を作っていくような、そういう村、これを雑木林型山村といって、高知県では十和村、先程の私の話にも再々出てきておりますけれども、そういう雑木林型山村、この二つを対比した中で、人工林型山村はどんどん人口戸数が激減して、高齢化が急速に進んで限界集落が増えてきている。そして生活用水そのものが困るような状況になっているのに対して、この雑木林型の山村というのは日々の現金収入は広葉樹を利活用して、炭だとかシイタケだとか、そういうことで生活の糧を得るようにしながら広葉樹を維持していく、そういうところではこの高齢化の人口の減少も緩やかで限界集落が全くなくて、Ｕターンがたくさん来てという、そういう二つの対照的な山村、私の論文の中にも、今度の本の中にも入っていますけれど、山村二類型論というのがあって、それを毎日新聞の論説委員が</w:t>
      </w:r>
      <w:r>
        <w:rPr/>
        <w:t>1991</w:t>
      </w:r>
      <w:r>
        <w:rPr/>
        <w:t>年明日は緑の日という時に、私のインタビューを踏まえながら、林野庁の長官と対談をするのですよね。そして、この大野というのは国の政策はこうだけれども、それに反して雑木林型山村でやっている十和村なんかでは全く違った方向に行っているというような話を出すわけですけれど、そこで初めて「林野庁が環境保全型への林業政策へ変換」と大きな一面の見出しになって毎日新聞に出てくるようになった。それから、針広混交林政策が進んでくるわけですけれど、そういう意味でこれからの流域の山づくりということについてはかなり真剣に考えて、そして長期的に考えて行かないと、いくら環境保全型、そして環境保全を重視する漁業云々と言っても、その大元がそういう形でならないと、これはなかなか将来的な展望が持てないので、その辺の問題をやはり改めて下から行けば海と川と山と、この三者が私の言葉で言えば、森林組合と農協と漁協が同じテーブルについて、流域の将来をどうするかということをきちんと考えて行く。そういうことをしていかなければいけないのではないのかということだけは、ちょっと申し上げておきたいと思います。</w:t>
      </w:r>
    </w:p>
    <w:p>
      <w:pPr>
        <w:pStyle w:val="Normal"/>
        <w:rPr/>
      </w:pPr>
      <w:r>
        <w:rPr/>
        <w:t>　長くなりました。どうもすいませんでした。</w:t>
      </w:r>
    </w:p>
    <w:p>
      <w:pPr>
        <w:pStyle w:val="Normal"/>
        <w:rPr/>
      </w:pPr>
      <w:r>
        <w:rPr/>
      </w:r>
    </w:p>
    <w:p>
      <w:pPr>
        <w:pStyle w:val="Normal"/>
        <w:rPr/>
      </w:pPr>
      <w:r>
        <w:rPr/>
        <w:t>園田コーディネーター</w:t>
      </w:r>
    </w:p>
    <w:p>
      <w:pPr>
        <w:pStyle w:val="Normal"/>
        <w:rPr/>
      </w:pPr>
      <w:r>
        <w:rPr/>
        <w:t>　大野先生、ありがとうございました。そろそろ時間も近づいてきているのですけれど、せっかくのこういう機会です。ここで会場にお越しの皆さんからパネリストの皆様に対してでも良いですし、何か思いついたことでも何でも結構なのですけれども、ご意見がありましたら頂きたいと思いますが、如何でしょうか。ご意見・ご質問ありましたら、受けたいと思うのですが。</w:t>
      </w:r>
    </w:p>
    <w:p>
      <w:pPr>
        <w:pStyle w:val="Normal"/>
        <w:rPr/>
      </w:pPr>
      <w:r>
        <w:rPr/>
      </w:r>
    </w:p>
    <w:p>
      <w:pPr>
        <w:pStyle w:val="Normal"/>
        <w:rPr/>
      </w:pPr>
      <w:r>
        <w:rPr/>
        <w:t>質問者</w:t>
      </w:r>
    </w:p>
    <w:p>
      <w:pPr>
        <w:pStyle w:val="Normal"/>
        <w:rPr/>
      </w:pPr>
      <w:r>
        <w:rPr/>
        <w:t>　大野先生と津別の農業者の方にお聞きしたいのですけれど。まず大野先生に聞きたいのですけれども、針葉樹型の山間地の山村が寂れている、広葉樹型の山村はＵターン組もあるのだと。それは里山として広葉樹林を入会地だと思うのですけれども、里山として活用できるような条件があったから、広葉林として使ってきたのか。それとも国の政策は関係なく、自分達の自治体と言うか集落の意志として、スギ・ヒノキの針葉樹にしても、これは駄目だと。やはりこういう針広混交林として維持して行くのが良いのだと。そういうふうな、どういう過去の履歴と言うか、明確性と言うか、それをお聞きしたいです。</w:t>
      </w:r>
    </w:p>
    <w:p>
      <w:pPr>
        <w:pStyle w:val="Normal"/>
        <w:ind w:firstLine="241"/>
        <w:rPr/>
      </w:pPr>
      <w:r>
        <w:rPr/>
        <w:t>津別の農業者の方につきましては、</w:t>
      </w:r>
      <w:r>
        <w:rPr/>
        <w:t>10</w:t>
      </w:r>
      <w:r>
        <w:rPr/>
        <w:t>年ほど苦労されて、デントコーンについても</w:t>
      </w:r>
      <w:r>
        <w:rPr/>
        <w:t>3</w:t>
      </w:r>
      <w:r>
        <w:rPr/>
        <w:t>ｍ～</w:t>
      </w:r>
      <w:r>
        <w:rPr/>
        <w:t>4</w:t>
      </w:r>
      <w:r>
        <w:rPr/>
        <w:t>ｍ、新規の会員についてもノウハウがある程度確立していて、新規の会員の方も古い方と同様の成績を、収量を上げられた。そういうお話だったのですけれども、有機栽培と言うか、有機農業と言うか、それについて過去</w:t>
      </w:r>
      <w:r>
        <w:rPr/>
        <w:t>10</w:t>
      </w:r>
      <w:r>
        <w:rPr/>
        <w:t>年の経験の中から、こうするとこういうふうになって、例えば慣行農法はこういうふうになるし、収量はこうだと。有機酪農をすればこういう形になるというコスト面あるいは収量面で、ある程度のデータが蓄積されていて、新規に参入される方、あるいは地域で慣行農法をなされている方に、データとして確かに作土を作るには何年も掛かるよと。何年か経過すれば、作土の弾力構造についても、それから土壌微生物についてもある程度豊かになって、ある程度の災害が来ても、気候災害が来ても大丈夫だろうという、そういうデータ的なものはある程度示せるような状態にはなっているのでしょうか。もう一つ聞きしたいのは、酪農についてもニュージーランドあたりは放牧型の酪農であって、日本と違って牛舎を使用して農耕肥料を投与して行くということではなくて、最近、北海道でも二つの農協さんですか、放牧型の酪農に試験的に取り組んでいる。そういうふうにお聞きしているのですけれども、その放牧型とそれから牛舎で飼養していくと、その辺りの今後の方向性みたいなものをお聞かせ下さい。</w:t>
      </w:r>
    </w:p>
    <w:p>
      <w:pPr>
        <w:pStyle w:val="Normal"/>
        <w:rPr/>
      </w:pPr>
      <w:r>
        <w:rPr/>
      </w:r>
    </w:p>
    <w:p>
      <w:pPr>
        <w:pStyle w:val="Normal"/>
        <w:rPr/>
      </w:pPr>
      <w:r>
        <w:rPr/>
        <w:t>園田コーディネーター</w:t>
      </w:r>
    </w:p>
    <w:p>
      <w:pPr>
        <w:pStyle w:val="Normal"/>
        <w:rPr/>
      </w:pPr>
      <w:r>
        <w:rPr/>
        <w:t>　ご質問される方はお名前と所属をお聞かせ願えますか。</w:t>
      </w:r>
    </w:p>
    <w:p>
      <w:pPr>
        <w:pStyle w:val="Normal"/>
        <w:rPr/>
      </w:pPr>
      <w:r>
        <w:rPr/>
      </w:r>
    </w:p>
    <w:p>
      <w:pPr>
        <w:pStyle w:val="Normal"/>
        <w:rPr/>
      </w:pPr>
      <w:r>
        <w:rPr/>
        <w:t>質問者</w:t>
      </w:r>
    </w:p>
    <w:p>
      <w:pPr>
        <w:pStyle w:val="Normal"/>
        <w:rPr/>
      </w:pPr>
      <w:r>
        <w:rPr/>
        <w:t>　○○と申します。</w:t>
      </w:r>
    </w:p>
    <w:p>
      <w:pPr>
        <w:pStyle w:val="Normal"/>
        <w:rPr/>
      </w:pPr>
      <w:r>
        <w:rPr/>
      </w:r>
    </w:p>
    <w:p>
      <w:pPr>
        <w:pStyle w:val="Normal"/>
        <w:rPr/>
      </w:pPr>
      <w:r>
        <w:rPr/>
        <w:t>大野氏</w:t>
      </w:r>
    </w:p>
    <w:p>
      <w:pPr>
        <w:pStyle w:val="Normal"/>
        <w:rPr/>
      </w:pPr>
      <w:r>
        <w:rPr/>
        <w:t>　○○さんの質問なのですけれども、私が言った人工林型山村と雑木林型山村という、これについてですけれども、戦後、日本の燃料革命が薪や炭からガスや石油に変わってきますでしょう。その中で、国の植林政策が広葉樹を全部切り払って、そして針葉樹を建築材として高く売れるスギとかヒノキとかそういうものを植樹すれば補助金を出すという形で、拡大造林がずっと進んでくるわけです。そして例えばそれが国から国の政策が県へ下りてくると。高知県なんかの場合には、高知県では針葉樹を</w:t>
      </w:r>
      <w:r>
        <w:rPr/>
        <w:t>8</w:t>
      </w:r>
      <w:r>
        <w:rPr/>
        <w:t>割、広葉樹を</w:t>
      </w:r>
      <w:r>
        <w:rPr/>
        <w:t>2</w:t>
      </w:r>
      <w:r>
        <w:rPr/>
        <w:t>割という、そういう形での植林指導をしていくわけですね。そういう指導に忠実なところほどこの人工林が多いわけですから、大変な状況になっていく。なぜかと言うと、これは植林して針葉樹は</w:t>
      </w:r>
      <w:r>
        <w:rPr/>
        <w:t>3</w:t>
      </w:r>
      <w:r>
        <w:rPr/>
        <w:t>年ぐらいで下草を刈って、</w:t>
      </w:r>
      <w:r>
        <w:rPr/>
        <w:t>10</w:t>
      </w:r>
      <w:r>
        <w:rPr/>
        <w:t>年ぐらいを過ぎてからはまた間伐をずっとやって、これはみんな人足を雇ってやるわけですから金をずっと掛けるわけでしょ。</w:t>
      </w:r>
      <w:r>
        <w:rPr/>
        <w:t>35</w:t>
      </w:r>
      <w:r>
        <w:rPr/>
        <w:t>年ぐらいして、ちょうど間伐材が売れるような時期になってきている。ちょうどこのくらいの太さになってきて、スギでもそれなりの値段で売れるということでみんなそれで植林していくわけですけれども、</w:t>
      </w:r>
      <w:r>
        <w:rPr/>
        <w:t>1960</w:t>
      </w:r>
      <w:r>
        <w:rPr/>
        <w:t>年代初頭から今度は外国産の安い木材を大量に入れることによって、外材圧迫による林業不振がずっと長期化して、そして国内の木材価格が低迷をして、それが長期化するものですから、ペイしないわけですよね。</w:t>
      </w:r>
    </w:p>
    <w:p>
      <w:pPr>
        <w:pStyle w:val="Normal"/>
        <w:ind w:firstLine="241"/>
        <w:rPr/>
      </w:pPr>
      <w:r>
        <w:rPr/>
        <w:t>間伐材を売っても金にならないから、山が放置されてくるというのが、日本の今の現状です。ですから、そういう問題を先取りして、山村で生活して行くためには日々の現金収入を得なければ、</w:t>
      </w:r>
      <w:r>
        <w:rPr/>
        <w:t>20</w:t>
      </w:r>
      <w:r>
        <w:rPr/>
        <w:t>年、</w:t>
      </w:r>
      <w:r>
        <w:rPr/>
        <w:t>30</w:t>
      </w:r>
      <w:r>
        <w:rPr/>
        <w:t>年、お金を掛けていて、ようやく間伐材が売れて、そして</w:t>
      </w:r>
      <w:r>
        <w:rPr/>
        <w:t>60</w:t>
      </w:r>
      <w:r>
        <w:rPr/>
        <w:t>年、</w:t>
      </w:r>
      <w:r>
        <w:rPr/>
        <w:t>70</w:t>
      </w:r>
      <w:r>
        <w:rPr/>
        <w:t>年で</w:t>
      </w:r>
      <w:r>
        <w:rPr/>
        <w:t>2</w:t>
      </w:r>
      <w:r>
        <w:rPr/>
        <w:t>代に渡ってようやくこのスギ材が切り出されるということでは生活できない。だから、日々の現金収入を得る方法を考えて行かなければいけないので、そのためには広葉樹を切ることなく、それを炭とかあるいはシイタケ、そういう日々の現金収入に結びつけて、山で生きて行く方向を見つけなければいけないという、そういうことでずっとやってきたのが、私が言う雑木林型の山村ということなのです。</w:t>
      </w:r>
    </w:p>
    <w:p>
      <w:pPr>
        <w:pStyle w:val="Normal"/>
        <w:ind w:firstLine="241"/>
        <w:rPr/>
      </w:pPr>
      <w:r>
        <w:rPr/>
        <w:t>ですから、それはもう現実、明確な対比が出てきて、国の方でもそうした点での植林政策を転換するということになるわけですけれども、林野庁というのは、ある意味で官学と言うか、東大・京大の林学の連中がそこにいて、それで政策を作って出すと、その一遍走りだした政策はほとんど変わらない。</w:t>
      </w:r>
    </w:p>
    <w:p>
      <w:pPr>
        <w:pStyle w:val="Normal"/>
        <w:ind w:firstLine="241"/>
        <w:rPr/>
      </w:pPr>
      <w:r>
        <w:rPr/>
        <w:t>専門が林業政策とか造林学だとか、林学の若い研究者なんかがよく私のところへ来て、高知大学にいた頃ですけれども、先生は論文を読むと林業関係の先生かと思ったら社会学だ。門外漢の人がこういう問題をきちんと指摘しているのに、我々の林学の学会の中でそういうことは本当に言いだせないと。そういう状況があって、本当に大変なんだという苦労の話を、私はいつも聞き役で色々な大学の若い研究者がよく来ていました。それが大きく針広混交林へ転換して環境保全型への方向を明確に打ち出したのが、</w:t>
      </w:r>
      <w:r>
        <w:rPr/>
        <w:t>1991</w:t>
      </w:r>
      <w:r>
        <w:rPr/>
        <w:t>年</w:t>
      </w:r>
      <w:r>
        <w:rPr/>
        <w:t>4</w:t>
      </w:r>
      <w:r>
        <w:rPr/>
        <w:t>月なのですね。ですから、そういう意味で国の政策そのものの誤りというものが、今の状況を生んでいるわけです。朝日新聞の座談会やなんかで、山間地域の役場の職員なんかが私達は国に補償してもらいたい。国がこれはお金になるからということで勧められてきて、今、こんな状況なのだと。間伐材を売ってもお金にならない。山は荒れ放題荒れてきている。そういう深刻な問題というのがあるわけです。ですから、それがこういう荒廃した状況が、下流域に鉄砲水になって色々水害を発生させたり、保水力が低下して渇水問題を生んだり、あるいは人工林の山で雨が降ればほとんど地下浸透しないし、腐葉土が形成されない。その水が海に流れて来るから、これはカキやホタテの養殖そのものに大きな影響を及ぼして来るだろうし、そういう問題が出てきているということです。ちょっと長くなりまして、すいません。</w:t>
      </w:r>
    </w:p>
    <w:p>
      <w:pPr>
        <w:pStyle w:val="Normal"/>
        <w:rPr/>
      </w:pPr>
      <w:r>
        <w:rPr/>
      </w:r>
    </w:p>
    <w:p>
      <w:pPr>
        <w:pStyle w:val="Normal"/>
        <w:rPr/>
      </w:pPr>
      <w:r>
        <w:rPr/>
        <w:t>園田コーディネーター</w:t>
      </w:r>
    </w:p>
    <w:p>
      <w:pPr>
        <w:pStyle w:val="Normal"/>
        <w:rPr/>
      </w:pPr>
      <w:r>
        <w:rPr/>
        <w:t>　ありがとうございます。それでは有機農業についての質問に関しては、山田さんお願いできますか。</w:t>
      </w:r>
    </w:p>
    <w:p>
      <w:pPr>
        <w:pStyle w:val="Normal"/>
        <w:rPr/>
      </w:pPr>
      <w:r>
        <w:rPr/>
      </w:r>
    </w:p>
    <w:p>
      <w:pPr>
        <w:pStyle w:val="Normal"/>
        <w:rPr/>
      </w:pPr>
      <w:r>
        <w:rPr/>
        <w:t>山田氏</w:t>
      </w:r>
    </w:p>
    <w:p>
      <w:pPr>
        <w:pStyle w:val="Normal"/>
        <w:rPr/>
      </w:pPr>
      <w:r>
        <w:rPr/>
        <w:t>　今、○○さんの方から何点か質問がありますので、まとめてお話させてもらいます。その前に、今、皆さんのところにコップで牛乳が回りましたけれども、これは私どもが作っているオーガニック牛乳でございますので、壁の方にものぼりを貼らせて頂きました。心意気だけは理解して頂きたいなと思っておりますので、よろしくお願い致します。</w:t>
      </w:r>
    </w:p>
    <w:p>
      <w:pPr>
        <w:pStyle w:val="Normal"/>
        <w:rPr/>
      </w:pPr>
      <w:r>
        <w:rPr/>
        <w:t>　我々も有機農業に</w:t>
      </w:r>
      <w:r>
        <w:rPr/>
        <w:t>10</w:t>
      </w:r>
      <w:r>
        <w:rPr/>
        <w:t>年間取り組んできまして、デントコーンの栽培、それから牧草の栽培、そういう技術はしっかりとマニュアルができてございます。</w:t>
      </w:r>
      <w:r>
        <w:rPr/>
        <w:t>10</w:t>
      </w:r>
      <w:r>
        <w:rPr/>
        <w:t>年間の色々な問題点の写真も撮ってきておりまして、デントコーンの栽培についてはこうやって下さいというマニュアルが出来上がっておりまして、これを全体に発表するかどうかは別にして、まずは町内でこれを利用してもらおうという形で今完成しております。それから、要するに将来は、我々は今</w:t>
      </w:r>
      <w:r>
        <w:rPr/>
        <w:t>7</w:t>
      </w:r>
      <w:r>
        <w:rPr/>
        <w:t>年計画を持っていまして、自給率</w:t>
      </w:r>
      <w:r>
        <w:rPr/>
        <w:t>100</w:t>
      </w:r>
      <w:r>
        <w:rPr/>
        <w:t>％を目指しましょうということで計画しております。やはりどうしても今、自給率</w:t>
      </w:r>
      <w:r>
        <w:rPr/>
        <w:t>75</w:t>
      </w:r>
      <w:r>
        <w:rPr/>
        <w:t>％、デントコーンと牧草で</w:t>
      </w:r>
      <w:r>
        <w:rPr/>
        <w:t>75</w:t>
      </w:r>
      <w:r>
        <w:rPr/>
        <w:t>％なのですね。あと</w:t>
      </w:r>
      <w:r>
        <w:rPr/>
        <w:t>25</w:t>
      </w:r>
      <w:r>
        <w:rPr/>
        <w:t>％が配合飼料というような、これも有機の配合なのですけれども、輸入しているというパターンがあります。これをやっぱり</w:t>
      </w:r>
      <w:r>
        <w:rPr/>
        <w:t>100</w:t>
      </w:r>
      <w:r>
        <w:rPr/>
        <w:t>％にしようとなりますと、当然、面積も拡大しなければなりません。そして、またそこにやはり配合と代わるフリントコーンですね。この技術も確保しなければなりません。それから、大豆栽培、これも今試験栽培をやって、全てのことを全部技術的に今挑戦しております。これにもかなり時間を要すると思いますけれども、将来、</w:t>
      </w:r>
      <w:r>
        <w:rPr/>
        <w:t>7</w:t>
      </w:r>
      <w:r>
        <w:rPr/>
        <w:t>年後には</w:t>
      </w:r>
      <w:r>
        <w:rPr/>
        <w:t>100</w:t>
      </w:r>
      <w:r>
        <w:rPr/>
        <w:t>％の自給率でオーガニック牛乳を生産しようということも会の中で取り決めをして、それに向かって、今、進んでいる真最中です。</w:t>
      </w:r>
    </w:p>
    <w:p>
      <w:pPr>
        <w:pStyle w:val="Normal"/>
        <w:ind w:firstLine="241"/>
        <w:rPr/>
      </w:pPr>
      <w:r>
        <w:rPr/>
        <w:t>それから、我々、有機をやるものにとって基本的にアニマルウェルフェアですね。動物福祉、これを順守して牛を飼いましょうということでやっております。当然、夏は放牧して青草を食べさせて、そして美味しい牛乳づくりをしていく。放牧をさせますと、非常に</w:t>
      </w:r>
      <w:r>
        <w:rPr/>
        <w:t>β</w:t>
      </w:r>
      <w:r>
        <w:rPr/>
        <w:t>カロチンが多くなってきて非常に美味しい牛乳になる。是非、夏場にももう</w:t>
      </w:r>
      <w:r>
        <w:rPr/>
        <w:t>1</w:t>
      </w:r>
      <w:r>
        <w:rPr/>
        <w:t>回、</w:t>
      </w:r>
      <w:r>
        <w:rPr/>
        <w:t>5</w:t>
      </w:r>
      <w:r>
        <w:rPr/>
        <w:t>月から放牧に入りますので、そこでまた味が変わりますので、是非、</w:t>
      </w:r>
      <w:r>
        <w:rPr/>
        <w:t>5</w:t>
      </w:r>
      <w:r>
        <w:rPr/>
        <w:t>月以降に我々のオーガニックを飲んでみて下さい。味が本当に違いますので。</w:t>
      </w:r>
    </w:p>
    <w:p>
      <w:pPr>
        <w:pStyle w:val="Normal"/>
        <w:ind w:firstLine="241"/>
        <w:rPr/>
      </w:pPr>
      <w:r>
        <w:rPr/>
        <w:t>そういうふうな状況の中で、やはり取り組んでいて、先程も言いましたけれども、結果として我々の取り組んでいることが環境にやさしい農業なのだなと。そして、やはり環境が収量を上げてくれるのだというのがわかってきました。基本的なデントコーンで化学肥料を使っていくと、だいたい</w:t>
      </w:r>
      <w:r>
        <w:rPr/>
        <w:t>6</w:t>
      </w:r>
      <w:r>
        <w:rPr/>
        <w:t>ｔぐらい前後が収量的な量なのですけれども、我々</w:t>
      </w:r>
      <w:r>
        <w:rPr/>
        <w:t>3</w:t>
      </w:r>
      <w:r>
        <w:rPr/>
        <w:t>年前から、だいたい</w:t>
      </w:r>
      <w:r>
        <w:rPr/>
        <w:t>7</w:t>
      </w:r>
      <w:r>
        <w:rPr/>
        <w:t>ｔ</w:t>
      </w:r>
      <w:r>
        <w:rPr/>
        <w:t>600</w:t>
      </w:r>
      <w:r>
        <w:rPr/>
        <w:t>、それから一昨年が</w:t>
      </w:r>
      <w:r>
        <w:rPr/>
        <w:t>7</w:t>
      </w:r>
      <w:r>
        <w:rPr/>
        <w:t>ｔ</w:t>
      </w:r>
      <w:r>
        <w:rPr/>
        <w:t>990kg</w:t>
      </w:r>
      <w:r>
        <w:rPr/>
        <w:t>、それから昨年非常に天候が悪くて、今年はかなり収量落ちるのだろうなと思っていたのですけれども、やはり</w:t>
      </w:r>
      <w:r>
        <w:rPr/>
        <w:t>7</w:t>
      </w:r>
      <w:r>
        <w:rPr/>
        <w:t>ｔ</w:t>
      </w:r>
      <w:r>
        <w:rPr/>
        <w:t>914kg</w:t>
      </w:r>
      <w:r>
        <w:rPr/>
        <w:t>というふうに収量は有機でやると全然落ちません。僕もびっくりしているのですけれども、やはりそういう、これはやはり有機でなかったらこういう収量は上がらないだろうなというふうに思います。それから、牧草畑も非常に有機にして</w:t>
      </w:r>
      <w:r>
        <w:rPr/>
        <w:t>10</w:t>
      </w:r>
      <w:r>
        <w:rPr/>
        <w:t>年目を迎えておりますけれども、非常にマメ科が多くなってきて、雑草がほとんどなくなってきた。これは牧草畑にギシギシという通称ウマスイバと僕らは言っているのですけれども、それがやはり化学肥料を使っていると非常に多く草地に生えるわけですけれども、それが先程言った</w:t>
      </w:r>
      <w:r>
        <w:rPr/>
        <w:t>pH</w:t>
      </w:r>
      <w:r>
        <w:rPr/>
        <w:t>がどんどん変わって</w:t>
      </w:r>
      <w:r>
        <w:rPr/>
        <w:t>6.5</w:t>
      </w:r>
      <w:r>
        <w:rPr/>
        <w:t>ぐらいになってくると、このギシギシもほとんど一気に絶えます。僕もびっくりしているのですけれど、今までこのギシギシでどうしようもないな。何とかならないかなと待っていたら、結局</w:t>
      </w:r>
      <w:r>
        <w:rPr/>
        <w:t>pH</w:t>
      </w:r>
      <w:r>
        <w:rPr/>
        <w:t>が変わってきて環境が変わってくると、そういう雑草が全く消えて行ってします。若干まだありますけれど、もう本当に自分のエリアを完全になくしてしまって、牧草、それからクローバーが覆ってしまって、来年はおそらく生えて来られないだろうというような環境になってきていますので、非常に目で見てよくわかる環境になっています。</w:t>
      </w:r>
    </w:p>
    <w:p>
      <w:pPr>
        <w:pStyle w:val="Normal"/>
        <w:ind w:firstLine="241"/>
        <w:rPr/>
      </w:pPr>
      <w:r>
        <w:rPr/>
        <w:t>それから、有機農業を喋ると、僕は最低でも</w:t>
      </w:r>
      <w:r>
        <w:rPr/>
        <w:t>1</w:t>
      </w:r>
      <w:r>
        <w:rPr/>
        <w:t>時間もらないと納得できるような話ができないのですね。今日は、</w:t>
      </w:r>
      <w:r>
        <w:rPr/>
        <w:t>10</w:t>
      </w:r>
      <w:r>
        <w:rPr/>
        <w:t>分という川の問題で話していますので、もしよろしかったら、いつでも来て頂ければ、</w:t>
      </w:r>
      <w:r>
        <w:rPr/>
        <w:t>1</w:t>
      </w:r>
      <w:r>
        <w:rPr/>
        <w:t>時間、納得のできる有機酪農のお話ができますので、いつでもうちの方に来て頂ければお話します。そういうことでよろしくお願いします。</w:t>
      </w:r>
    </w:p>
    <w:p>
      <w:pPr>
        <w:pStyle w:val="Normal"/>
        <w:rPr/>
      </w:pPr>
      <w:r>
        <w:rPr/>
      </w:r>
    </w:p>
    <w:p>
      <w:pPr>
        <w:pStyle w:val="Normal"/>
        <w:rPr/>
      </w:pPr>
      <w:r>
        <w:rPr/>
        <w:t>園田コーディネーター</w:t>
      </w:r>
    </w:p>
    <w:p>
      <w:pPr>
        <w:pStyle w:val="Normal"/>
        <w:rPr/>
      </w:pPr>
      <w:r>
        <w:rPr/>
        <w:t>　ありがとうございます。既に時間がオーバーになってしまいましたので、色々なご議論があるとは思うのですが、そろそろこのパネルディスカッションを締めたいと思います。それに当たりまして、最後に本当に時間がないので、一言ずつで申し訳ないのですけれども、野口さんから順に最後にひとこと頂きたいと思います。よろしくお願いします。</w:t>
      </w:r>
    </w:p>
    <w:p>
      <w:pPr>
        <w:pStyle w:val="Normal"/>
        <w:rPr/>
      </w:pPr>
      <w:r>
        <w:rPr/>
      </w:r>
    </w:p>
    <w:p>
      <w:pPr>
        <w:pStyle w:val="Normal"/>
        <w:rPr/>
      </w:pPr>
      <w:r>
        <w:rPr/>
        <w:t>野口氏</w:t>
      </w:r>
    </w:p>
    <w:p>
      <w:pPr>
        <w:pStyle w:val="Normal"/>
        <w:rPr/>
      </w:pPr>
      <w:r>
        <w:rPr/>
        <w:t>　網走管内の多くの河川は下流に湖沼を抱えて、そこで漁業が営まれていると。それから上流には農地・山林が広がっておりまして、水質悪化それから土砂流出という課題は、網走川と同様に他の河川も抱えております。網走の基幹産業である農業・漁業が持続的に発展していくためには、そして安全・安心な食料を持続的に提供していくためには健全な水循環を維持・改善していくことが非常に大切であるなと。そのことによって産業の連携が進んで、地域の活性化、そして例えばオホーツクブランドみたいな産業の振興に繋がる可能性を秘めているなということを今日は感じました。今回のこういうような取り組みがきっかけとなって、さらに流域の方々の理解が進んで、それから継続的に行われることによって、林業などの他の産業にも波及し、他の河川にも広がって行くことを期待したいと思います。我々行政も色々な面で支援・協力して行きたいなと思っておりますので、よろしくお願い致します。</w:t>
      </w:r>
    </w:p>
    <w:p>
      <w:pPr>
        <w:pStyle w:val="Normal"/>
        <w:rPr/>
      </w:pPr>
      <w:r>
        <w:rPr/>
      </w:r>
    </w:p>
    <w:p>
      <w:pPr>
        <w:pStyle w:val="Normal"/>
        <w:rPr/>
      </w:pPr>
      <w:r>
        <w:rPr/>
        <w:t>園田コーディネーター</w:t>
      </w:r>
    </w:p>
    <w:p>
      <w:pPr>
        <w:pStyle w:val="Normal"/>
        <w:rPr/>
      </w:pPr>
      <w:r>
        <w:rPr/>
        <w:t>　ありがとうございます。岡部さん、お願いします。</w:t>
      </w:r>
    </w:p>
    <w:p>
      <w:pPr>
        <w:pStyle w:val="Normal"/>
        <w:rPr/>
      </w:pPr>
      <w:r>
        <w:rPr/>
      </w:r>
    </w:p>
    <w:p>
      <w:pPr>
        <w:pStyle w:val="Normal"/>
        <w:rPr/>
      </w:pPr>
      <w:r>
        <w:rPr/>
        <w:t>岡部氏</w:t>
      </w:r>
    </w:p>
    <w:p>
      <w:pPr>
        <w:pStyle w:val="Normal"/>
        <w:rPr/>
      </w:pPr>
      <w:r>
        <w:rPr/>
        <w:t>　コメントと言うよりは感想なのですけれども、今日はお集まりの地域の津別そして下流の漁業者の方々、まさに今、オホーツクブランドという話もありましたけれども、網走川というキーワードでブランド化というのも、これから私的にはそういうこともあるのかなと思っておりまして、まさに今日、冠たるところが網走川流域におけるということで、なかなか流域という言葉というのは普通の人は使わないのですけれども、こういったところの視点というは非常に広いなというふうな感想を持ちました。</w:t>
      </w:r>
    </w:p>
    <w:p>
      <w:pPr>
        <w:pStyle w:val="Normal"/>
        <w:ind w:firstLine="241"/>
        <w:rPr/>
      </w:pPr>
      <w:r>
        <w:rPr/>
        <w:t>それで、流域という視点で、網走川ということを冠してブランド化された時に、実際の川づくり、その辺が良くなくて川の方はどうなっているのだと言われないように、河川管理者の方も追い越すことはできませんけれども、追いつけるように勉強して行きたいと思いますので、またこんな会議があったら是非呼んで頂ければと思います。今日はどうもありがとうございました。</w:t>
      </w:r>
    </w:p>
    <w:p>
      <w:pPr>
        <w:pStyle w:val="Normal"/>
        <w:rPr/>
      </w:pPr>
      <w:r>
        <w:rPr/>
      </w:r>
    </w:p>
    <w:p>
      <w:pPr>
        <w:pStyle w:val="Normal"/>
        <w:rPr/>
      </w:pPr>
      <w:r>
        <w:rPr/>
        <w:t>園田コーディネーター</w:t>
      </w:r>
    </w:p>
    <w:p>
      <w:pPr>
        <w:pStyle w:val="Normal"/>
        <w:rPr/>
      </w:pPr>
      <w:r>
        <w:rPr/>
        <w:t>　ありがとうございます。清野さんお願いします。</w:t>
      </w:r>
    </w:p>
    <w:p>
      <w:pPr>
        <w:pStyle w:val="Normal"/>
        <w:rPr/>
      </w:pPr>
      <w:r>
        <w:rPr/>
      </w:r>
    </w:p>
    <w:p>
      <w:pPr>
        <w:pStyle w:val="Normal"/>
        <w:rPr/>
      </w:pPr>
      <w:r>
        <w:rPr/>
        <w:t>清野氏</w:t>
      </w:r>
    </w:p>
    <w:p>
      <w:pPr>
        <w:pStyle w:val="Normal"/>
        <w:rPr/>
      </w:pPr>
      <w:r>
        <w:rPr/>
        <w:t>　網走湖でこれからも漁業をして行く上で意識しなければならないと思っていることは、まず今までどおり、資源を把握、管理しながら漁業をすることと、やっぱり今日の話にも出ましたが、湖だけを見るのではなく、その上流域や下流域も含めて意識しながら漁業をして行きたい思いになりました。また、網走湖の漁業の様子を知ってもらったり、併せて津別町の農業者の方の取り組みや、傍らで生まれつつある網走から流域についての思いなども知ってもらい、安全な食料の供給のための環境が整っていけば良いなと思っています。</w:t>
      </w:r>
    </w:p>
    <w:p>
      <w:pPr>
        <w:pStyle w:val="Normal"/>
        <w:ind w:firstLine="241"/>
        <w:rPr/>
      </w:pPr>
      <w:r>
        <w:rPr/>
        <w:t>それから、網走開発建設部さん、また網走土木現業所さんによる、河川改修工事等につきましても、近年は川の特性や瀬と淵の維持、創造、また川本来が持っている生物の多様性なども色々考慮された治水工事計画を立て、施工方法も工夫して頂いているので、大変ありがたく思っています。これが将来的にも、そのように進んでくれれば助かると思っています。最後に上流域に関しまして、漁場等の環境の問題に対して意識の高い網走漁協の皆さんともこれから意見交換をし協力し合い、そして上流の方との連携を通してこの地域の土や水や森が素晴らしいものになることを祈っております。以上です。</w:t>
      </w:r>
    </w:p>
    <w:p>
      <w:pPr>
        <w:pStyle w:val="Normal"/>
        <w:rPr/>
      </w:pPr>
      <w:r>
        <w:rPr/>
      </w:r>
    </w:p>
    <w:p>
      <w:pPr>
        <w:pStyle w:val="Normal"/>
        <w:rPr/>
      </w:pPr>
      <w:r>
        <w:rPr/>
        <w:t>園田コーディネーター</w:t>
      </w:r>
    </w:p>
    <w:p>
      <w:pPr>
        <w:pStyle w:val="Normal"/>
        <w:rPr/>
      </w:pPr>
      <w:r>
        <w:rPr/>
        <w:t>　ありがとうございます。新谷さん、願いします。</w:t>
      </w:r>
    </w:p>
    <w:p>
      <w:pPr>
        <w:pStyle w:val="Normal"/>
        <w:rPr/>
      </w:pPr>
      <w:r>
        <w:rPr/>
      </w:r>
    </w:p>
    <w:p>
      <w:pPr>
        <w:pStyle w:val="Normal"/>
        <w:rPr/>
      </w:pPr>
      <w:r>
        <w:rPr/>
        <w:t>新谷氏</w:t>
      </w:r>
    </w:p>
    <w:p>
      <w:pPr>
        <w:pStyle w:val="Normal"/>
        <w:rPr/>
      </w:pPr>
      <w:r>
        <w:rPr/>
        <w:t>　先程、歴舟川の伏見さんの方から非常に網走の農業者と漁業者が危機感を持ってよくやっているというお褒めの言葉を頂きました。実は、先程も申し上げましたように、網走市の漁業の水産業の生産量、それから酪農・農業の生産量もそうですが、網走川全体、上流から下流までの生産量というのは、多分日本一に匹敵するほどの一次産業の生産量があるというふうに自負をしております。ところがですね、今言いましたように、四つの網走には湖がありますが、なんとかかろうじて今の水揚げを確保しているという状態でありまして、ギリギリのところで漁業の生産基盤が成り立っているという状態であります。これは先程言いましたように様々な要因の中で、湖が浅くなるとか、富栄養化をしていって、それから塩水が入ってきて無酸素層が増えているとか、色々な形の中で、本当にギリギリの中で漁業を営んでいるという現状があります。今、一生懸命やらないと、多分、この我々が誇っている漁業生産というのは、かなり急激にダウンをするのだろうというふうに思っておりまして、そういう危機感の中で積極的に取り組んでおられる津別の皆さん方と手を組んで、環境をベースにした産業づくり、地域づくりというものに今まで以上に邁進をしていきたいというふうに思っております。</w:t>
      </w:r>
    </w:p>
    <w:p>
      <w:pPr>
        <w:pStyle w:val="Normal"/>
        <w:ind w:firstLine="241"/>
        <w:rPr/>
      </w:pPr>
      <w:r>
        <w:rPr/>
        <w:t>先程、お話のありましたように、地域の流域の環境保全の宣言をしたらどうかとか、それから四万十川ブランドと同じように、そういうものが最終的に結実して、網走川ブランドみたいなものが作れないかだとか、そんなことも色々な角度で検討しておりまして、何とか早い時期にそういうものが具体的な形で皆さんの前にお見せをできるように、これからも一層頑張って行きたいというふうに思っています。以上です。</w:t>
      </w:r>
    </w:p>
    <w:p>
      <w:pPr>
        <w:pStyle w:val="Normal"/>
        <w:rPr/>
      </w:pPr>
      <w:r>
        <w:rPr/>
      </w:r>
    </w:p>
    <w:p>
      <w:pPr>
        <w:pStyle w:val="Normal"/>
        <w:rPr/>
      </w:pPr>
      <w:r>
        <w:rPr/>
        <w:t>園田コーディネーター</w:t>
      </w:r>
    </w:p>
    <w:p>
      <w:pPr>
        <w:pStyle w:val="Normal"/>
        <w:rPr/>
      </w:pPr>
      <w:r>
        <w:rPr/>
        <w:t>　ありがとうございます。竹原さん、お願いします。</w:t>
      </w:r>
    </w:p>
    <w:p>
      <w:pPr>
        <w:pStyle w:val="Normal"/>
        <w:rPr/>
      </w:pPr>
      <w:r>
        <w:rPr/>
      </w:r>
    </w:p>
    <w:p>
      <w:pPr>
        <w:pStyle w:val="Normal"/>
        <w:rPr/>
      </w:pPr>
      <w:r>
        <w:rPr/>
        <w:t>竹原氏</w:t>
      </w:r>
    </w:p>
    <w:p>
      <w:pPr>
        <w:pStyle w:val="Normal"/>
        <w:rPr/>
      </w:pPr>
      <w:r>
        <w:rPr/>
        <w:t>　私はまたこの先もずっと津別の流域で農業を続けて参ります。その中で、私個人が少しでもできることというのを一つひとつ検証しながら、今後考えてみたいと思っております。また、今後とも網走地区地元漁業者の皆さんとまた交流を一段と深め、皆さんの思っていることを理解し、また私達の思っていることも理解してもらうというような作業を今後とも続けて参りたいと思っております。また、先程から出ております網走川ブランド、これは出来る限り早くこのブランドを作り、この地域、網走川流域、網走市、それから上のずっと市町村、流域一つの大きな地域産業が将来的に出来れば良いなと思っております。以上です。</w:t>
      </w:r>
    </w:p>
    <w:p>
      <w:pPr>
        <w:pStyle w:val="Normal"/>
        <w:rPr/>
      </w:pPr>
      <w:r>
        <w:rPr/>
      </w:r>
    </w:p>
    <w:p>
      <w:pPr>
        <w:pStyle w:val="Normal"/>
        <w:rPr/>
      </w:pPr>
      <w:r>
        <w:rPr/>
        <w:t>園田コーディネーター</w:t>
      </w:r>
    </w:p>
    <w:p>
      <w:pPr>
        <w:pStyle w:val="Normal"/>
        <w:rPr/>
      </w:pPr>
      <w:r>
        <w:rPr/>
        <w:t>　ありがとうございます。山田さん、短めにお願いします。</w:t>
      </w:r>
    </w:p>
    <w:p>
      <w:pPr>
        <w:pStyle w:val="Normal"/>
        <w:rPr/>
      </w:pPr>
      <w:r>
        <w:rPr/>
      </w:r>
    </w:p>
    <w:p>
      <w:pPr>
        <w:pStyle w:val="Normal"/>
        <w:rPr/>
      </w:pPr>
      <w:r>
        <w:rPr/>
        <w:t>山田氏</w:t>
      </w:r>
    </w:p>
    <w:p>
      <w:pPr>
        <w:pStyle w:val="Normal"/>
        <w:rPr/>
      </w:pPr>
      <w:r>
        <w:rPr/>
        <w:t>　すいません。今日は大野先生の講演を久しぶりに聞かせて頂きまして、ありがとうございました。津別の取り組んでいる内容、それから網走漁協さんの取り組んでいる内容、非常にそういった中で皆さんに聞いて頂きまして、今日の時間が非常に有意義な時間だったことを感謝申し上げます。ありがとうございました。</w:t>
      </w:r>
    </w:p>
    <w:p>
      <w:pPr>
        <w:pStyle w:val="Normal"/>
        <w:rPr/>
      </w:pPr>
      <w:r>
        <w:rPr/>
      </w:r>
    </w:p>
    <w:p>
      <w:pPr>
        <w:pStyle w:val="Normal"/>
        <w:rPr/>
      </w:pPr>
      <w:r>
        <w:rPr/>
        <w:t>園田コーディネーター</w:t>
      </w:r>
    </w:p>
    <w:p>
      <w:pPr>
        <w:pStyle w:val="Normal"/>
        <w:rPr/>
      </w:pPr>
      <w:r>
        <w:rPr/>
        <w:t>　ありがとうございました。伏見さん、お願いします。</w:t>
      </w:r>
    </w:p>
    <w:p>
      <w:pPr>
        <w:pStyle w:val="Normal"/>
        <w:rPr/>
      </w:pPr>
      <w:r>
        <w:rPr/>
      </w:r>
    </w:p>
    <w:p>
      <w:pPr>
        <w:pStyle w:val="Normal"/>
        <w:rPr/>
      </w:pPr>
      <w:r>
        <w:rPr/>
        <w:t>伏見氏</w:t>
      </w:r>
    </w:p>
    <w:p>
      <w:pPr>
        <w:pStyle w:val="Normal"/>
        <w:rPr/>
      </w:pPr>
      <w:r>
        <w:rPr/>
        <w:t>　本日の基調講演と今日のパネラーになられた方々の事例発表を、帰って歴舟川のネットワークの会議の時に皆さんに報告して、新たな気持ちでまた保全計画の実施に取り組んで行きたいなと、こう思います。今日は本当にありがとうございました。</w:t>
      </w:r>
    </w:p>
    <w:p>
      <w:pPr>
        <w:pStyle w:val="Normal"/>
        <w:rPr/>
      </w:pPr>
      <w:r>
        <w:rPr/>
      </w:r>
    </w:p>
    <w:p>
      <w:pPr>
        <w:pStyle w:val="Normal"/>
        <w:rPr/>
      </w:pPr>
      <w:r>
        <w:rPr/>
        <w:t>園田コーディネーター</w:t>
      </w:r>
    </w:p>
    <w:p>
      <w:pPr>
        <w:pStyle w:val="Normal"/>
        <w:rPr/>
      </w:pPr>
      <w:r>
        <w:rPr/>
        <w:t>　ありがとうございました。最後にまとめの言葉を大野先生から頂きたいと思います。よろしくお願いします。</w:t>
      </w:r>
    </w:p>
    <w:p>
      <w:pPr>
        <w:pStyle w:val="Normal"/>
        <w:rPr/>
      </w:pPr>
      <w:r>
        <w:rPr/>
      </w:r>
    </w:p>
    <w:p>
      <w:pPr>
        <w:pStyle w:val="Normal"/>
        <w:rPr/>
      </w:pPr>
      <w:r>
        <w:rPr/>
        <w:t>大野氏</w:t>
      </w:r>
    </w:p>
    <w:p>
      <w:pPr>
        <w:pStyle w:val="Normal"/>
        <w:rPr/>
      </w:pPr>
      <w:r>
        <w:rPr/>
        <w:t>　まとめの言葉になるかどうかわかりませんけれども、私は日本ユネスコ協会の未来遺産運動の委員をしておりますけれども、網走川流域の環境保全型の流域社会を、本当に日本でここにしかない、そういう素晴らしい流域ブランドを作り上げるような、そういうものを</w:t>
      </w:r>
      <w:r>
        <w:rPr/>
        <w:t>100</w:t>
      </w:r>
      <w:r>
        <w:rPr/>
        <w:t>年後の流域の人達に残すような、そういう誇れるものを、これから作って頂ければなと思います。このそうした活動の中で、私が協力できることはいつでもボランティアで来るつもりでおりますので、一緒に勉強させて頂きたいと思います。これからもよろしくお願いします。</w:t>
      </w:r>
    </w:p>
    <w:p>
      <w:pPr>
        <w:pStyle w:val="Normal"/>
        <w:rPr/>
      </w:pPr>
      <w:r>
        <w:rPr/>
      </w:r>
    </w:p>
    <w:p>
      <w:pPr>
        <w:pStyle w:val="Normal"/>
        <w:rPr/>
      </w:pPr>
      <w:r>
        <w:rPr/>
        <w:t>園田コーディネーター</w:t>
      </w:r>
    </w:p>
    <w:p>
      <w:pPr>
        <w:pStyle w:val="Normal"/>
        <w:rPr/>
      </w:pPr>
      <w:r>
        <w:rPr/>
        <w:t>　どうもありがとうございました。パネリストの皆さん、どうも色々と活発なご議論を頂きまして、ありがとうございました。また、お集まりの皆さん、どうもありがとうございました。時間がちょっとオーバーしてしまいましたが、これでこのパネルディスカッションは終わりたいと思います。</w:t>
      </w:r>
    </w:p>
    <w:p>
      <w:pPr>
        <w:pStyle w:val="Normal"/>
        <w:rPr/>
      </w:pPr>
      <w:r>
        <w:rPr/>
      </w:r>
    </w:p>
    <w:p>
      <w:pPr>
        <w:pStyle w:val="Normal"/>
        <w:rPr/>
      </w:pPr>
      <w:r>
        <w:rPr/>
      </w:r>
    </w:p>
    <w:p>
      <w:pPr>
        <w:pStyle w:val="Normal"/>
        <w:jc w:val="right"/>
        <w:rPr/>
      </w:pPr>
      <w:r>
        <w:rPr/>
      </w:r>
    </w:p>
    <w:p>
      <w:pPr>
        <w:pStyle w:val="Normal"/>
        <w:jc w:val="right"/>
        <w:rPr/>
      </w:pPr>
      <w:r>
        <w:rPr/>
        <w:t>終　　了</w:t>
      </w:r>
    </w:p>
    <w:sectPr>
      <w:footerReference w:type="default" r:id="rId6"/>
      <w:type w:val="nextPage"/>
      <w:pgSz w:w="11906" w:h="16838"/>
      <w:pgMar w:left="1134" w:right="1134" w:gutter="0" w:header="0" w:top="1418" w:footer="992"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8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01:00Z</dcterms:created>
  <dc:creator>HP Customer</dc:creator>
  <dc:description/>
  <cp:keywords/>
  <dc:language>en-US</dc:language>
  <cp:lastModifiedBy>047262</cp:lastModifiedBy>
  <cp:lastPrinted>2010-10-13T13:23:00Z</cp:lastPrinted>
  <dcterms:modified xsi:type="dcterms:W3CDTF">2010-10-13T04:26:00Z</dcterms:modified>
  <cp:revision>3</cp:revision>
  <dc:subject/>
  <dc:title>平成１８年度第５回幹事会議案</dc:title>
</cp:coreProperties>
</file>